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28 сентября 2017 года </w:t>
        <w:tab/>
        <w:tab/>
        <w:tab/>
        <w:tab/>
        <w:tab/>
        <w:tab/>
        <w:tab/>
        <w:tab/>
        <w:t xml:space="preserve">   №13 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 Светлоозёрское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О передаче  полномочий </w:t>
            </w:r>
            <w:r>
              <w:rPr>
                <w:rStyle w:val="FontStyle16"/>
                <w:b w:val="false"/>
                <w:sz w:val="22"/>
                <w:szCs w:val="22"/>
              </w:rPr>
              <w:t>Администрации муниципального образования Светлоозёрский сельсовет по ведению бухгалтерского учета по составлению, исполнению и осуществлению внутреннего финансового контроля бюджета поселения Администрации муниципального образования Бийский район Алтайского края</w:t>
            </w:r>
          </w:p>
        </w:tc>
      </w:tr>
    </w:tbl>
    <w:p>
      <w:pPr>
        <w:pStyle w:val="Style51"/>
        <w:widowControl/>
        <w:spacing w:lineRule="auto" w:line="240"/>
        <w:ind w:right="2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частью 4 ст.15  Федерального закона от 6 октября 2003г. №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руководствуясь частью 1 ст.56 Устава муниципального образования Светлоозёрский сельсовет Бийского района Алтайского края, Светлоозёрский сельский Совет народных депутатов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Светлоозёрского сельсовета передать Администрации</w:t>
      </w:r>
    </w:p>
    <w:p>
      <w:pPr>
        <w:pStyle w:val="Style71"/>
        <w:widowControl/>
        <w:tabs>
          <w:tab w:val="clear" w:pos="708"/>
          <w:tab w:val="left" w:pos="1200" w:leader="none"/>
        </w:tabs>
        <w:spacing w:lineRule="exact" w:line="317"/>
        <w:ind w:hanging="0"/>
        <w:rPr>
          <w:sz w:val="26"/>
          <w:szCs w:val="26"/>
        </w:rPr>
      </w:pPr>
      <w:r>
        <w:rPr>
          <w:rFonts w:eastAsia="Arial"/>
        </w:rPr>
        <w:t xml:space="preserve"> </w:t>
      </w:r>
      <w:r>
        <w:rPr/>
        <w:t xml:space="preserve">Бийского района </w:t>
      </w:r>
      <w:r>
        <w:rPr>
          <w:rStyle w:val="FontStyle12"/>
        </w:rPr>
        <w:t>полномочия по решению вопросов местного значения по ведению бухгалтерского учета по составлению, исполнению и осуществлению внутреннего финансового контроля бюджета поселения Администрации муниципального образования Бий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Утвердить проект Соглашения, заключаемого между администрацией Светлоозёрского сельсовета и администрацией Бийского района, по передаче полномочий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3. Администрации Светлоозёрского сельсовета заключить Соглашение с Администрацией Бийского района о передаче ей осуществления части полномочий согласно пункту 1 настоящего решения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4.</w:t>
      </w:r>
      <w:r>
        <w:rPr>
          <w:rFonts w:cs="Arial" w:ascii="Arial" w:hAnsi="Arial"/>
          <w:color w:val="000000"/>
        </w:rPr>
        <w:t xml:space="preserve">Решение опубликовать согласно Устава муниципального образования Светлоозёрский сельсовет в с. Светлоозёрское, п. Заозёрный, п. Полеводка на информационных стендах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нтроль за исполнением настоящего решения возложить на главу Светлоозё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iCs/>
        </w:rPr>
        <w:t>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ветлоозёрского сельсовета</w:t>
        <w:tab/>
        <w:t>Л.В. Шумакова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народовано согласно Устава муниципального образования Светлоозёрский сельсовет в с. Светлоозёрское, п. Заозёрный, п. Полеводка на информационных стендах 3 октября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7 года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Е.В. Тихонова</w:t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2"/>
      </w:tblGrid>
      <w:tr>
        <w:trPr/>
        <w:tc>
          <w:tcPr>
            <w:tcW w:w="5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ередаче полномочий 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Светлоозёрский сельсовет» по ведению бухгалтерского учета по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«Бийский район Алтайский кра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г. Бийск</w:t>
        <w:tab/>
      </w:r>
      <w:r>
        <w:rPr>
          <w:sz w:val="28"/>
          <w:szCs w:val="28"/>
        </w:rPr>
        <w:tab/>
        <w:tab/>
        <w:t xml:space="preserve">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«Светлоозёрский сельсовет», именуемая в дальнейшем «Администрация сельсовета», в лице главы Светлоозёрского сельсовета Шумаковой Ларисы Владимировны, действующей на основании Устава муниципального образования  «Светлоозёрский сельсовет» с од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ороны, и администрация муниципального образования Бийский район Алтайского края, именуемая в дальнейшем «Администрация района», в лице И.о. Главы Администрации района Кочкиной Алены Юрьевны, действующего на основании Устава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муниципального образования Бийский район Алтайского края, с  другой стороны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мест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менуемые «Стороны»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уководствуясь статьями 15, 52 Федерального закона от 06.10.2003 № 131-ФЗ «Об общих принципах организации местного самоуправления в Российской Федерации», Порядком </w:t>
      </w:r>
      <w:r>
        <w:rPr>
          <w:bCs/>
          <w:sz w:val="28"/>
          <w:szCs w:val="28"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 Бийский район Алтайского края и органами местного самоуправления сельских поселений муниципального образования Бийский район Алтайского края</w:t>
      </w:r>
      <w:r>
        <w:rPr>
          <w:sz w:val="28"/>
          <w:szCs w:val="28"/>
        </w:rPr>
        <w:t>, утвержденным решением Бийского районного Совета народных депутатов от 22.12.2014 г. № 111-сд  заключили настоящее Соглашение о нижеследующ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1.1. Предметом настоящего Соглашения является передача Администрацией сельсовета полномочий по ведению бухгалтерского учета по  составлению, исполнению и осуществлению внутреннего финансового муниципального контроля бюджета муниципального образования «Светлоозёрский сельсовет» (далее – передаваемые полномочия) Администрации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МЕЖБЮДЖЕТНЫХ ТРАНСФЕ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еализация полномочий по предмету настоящего Соглашения осуществляется за счет межбюджетных трансфертов, предоставляемых ежегодно из бюджета сельсовета в бюджет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Ежегодный  объем  межбюджетных трансфертов,  предоставляемых Администрацией сельсовета для осуществления полномочий, установленных пунктом 1.1. настоящего Соглашения, составляет 1,0 тыс.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ежеквар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И ОБЯЗАННОСТИ СТОРО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ава и обязанности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 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ава и обязанност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. Администрация района имеет право требовать от Администрации сельсовета и расположенных на территории муниципального образования «Светлоозёрский сельсовет» учреждений и других организаций представлени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района обязана реализовывать передаваемые полномочия в порядке и сроки</w:t>
      </w:r>
      <w:r>
        <w:rPr/>
        <w:t xml:space="preserve">, </w:t>
      </w:r>
      <w:r>
        <w:rPr>
          <w:sz w:val="28"/>
          <w:szCs w:val="28"/>
        </w:rPr>
        <w:t>установленные бюджетным законодательством Российской Федерации, Алтайского края и муниципальными правовыми актами муниципального образования «Светлоозёрский сельсовет».</w:t>
      </w: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несут ответственность за исполнение условий настоящего Соглашения в соответствии с действующим законодательство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СТОРЖЕНИЯ ДОГОВ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сельсовета и Администрации района. По решению Сторон в состав комиссии могут включаться и ины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торжение настоящего Соглашения, в том числе досрочное, допускается по взаимному 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Условия настоящего Соглашения могут быть изменены                              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ВСТУПЛЕНИЯ В СИЛУ И ДЕЙСТВИЯ СОГЛА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вступает в силу с 01 октября 2017 г. и до 31 декабря 2018 год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1"/>
      </w:tblGrid>
      <w:tr>
        <w:trPr>
          <w:trHeight w:val="5565" w:hRule="atLeast"/>
        </w:trPr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Бийского района Алтайского кра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59325, г. Бийск, ул. Куйбышева, 88</w:t>
            </w:r>
          </w:p>
          <w:p>
            <w:pPr>
              <w:pStyle w:val="Normal"/>
              <w:rPr/>
            </w:pPr>
            <w:r>
              <w:rPr/>
              <w:t>ИНН 2234003346, КПП 2204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2005708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ФК по Алтайскому краю (Администрация Бийского района Алтайского края л/с 0317302636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«Отделение Барнаул г. Барнаул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/с 402048101000000004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0173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о.главы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 /А.Ю. Кочкина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М.П.</w:t>
            </w:r>
          </w:p>
        </w:tc>
        <w:tc>
          <w:tcPr>
            <w:tcW w:w="492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тлоозерского сельсовета Бийского района Алтайского края </w:t>
            </w:r>
          </w:p>
          <w:p>
            <w:pPr>
              <w:pStyle w:val="Normal"/>
              <w:rPr/>
            </w:pPr>
            <w:r>
              <w:rPr/>
              <w:t xml:space="preserve">659371, Бийский район, </w:t>
            </w:r>
          </w:p>
          <w:p>
            <w:pPr>
              <w:pStyle w:val="Normal"/>
              <w:rPr/>
            </w:pPr>
            <w:r>
              <w:rPr/>
              <w:t>с. Светлоозерское, ул. Центральная, 26</w:t>
            </w:r>
          </w:p>
          <w:p>
            <w:pPr>
              <w:pStyle w:val="Normal"/>
              <w:rPr/>
            </w:pPr>
            <w:r>
              <w:rPr/>
              <w:t>ИНН 2234003716, КПП 223401001</w:t>
            </w:r>
          </w:p>
          <w:p>
            <w:pPr>
              <w:pStyle w:val="Normal"/>
              <w:rPr/>
            </w:pPr>
            <w:r>
              <w:rPr/>
              <w:t>ОГРН 1022201945303</w:t>
            </w:r>
          </w:p>
          <w:p>
            <w:pPr>
              <w:pStyle w:val="Normal"/>
              <w:rPr/>
            </w:pPr>
            <w:r>
              <w:rPr/>
              <w:t>УФК по Алтайскому краю</w:t>
            </w:r>
          </w:p>
          <w:p>
            <w:pPr>
              <w:pStyle w:val="Normal"/>
              <w:rPr/>
            </w:pPr>
            <w:r>
              <w:rPr/>
              <w:t>(Администрация Светлоозерского</w:t>
            </w:r>
          </w:p>
          <w:p>
            <w:pPr>
              <w:pStyle w:val="Normal"/>
              <w:rPr/>
            </w:pPr>
            <w:r>
              <w:rPr/>
              <w:t>сельсовета Бийского района</w:t>
            </w:r>
          </w:p>
          <w:p>
            <w:pPr>
              <w:pStyle w:val="Normal"/>
              <w:rPr/>
            </w:pPr>
            <w:r>
              <w:rPr/>
              <w:t>Алтайского края л/с 0317302682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«Отделение Барнаул г. Барнаул» </w:t>
            </w:r>
          </w:p>
          <w:p>
            <w:pPr>
              <w:pStyle w:val="Normal"/>
              <w:rPr/>
            </w:pPr>
            <w:r>
              <w:rPr/>
              <w:t>р/с 4020481080000000041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173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ветлоозёрского сельсов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Л.В. Шумакова/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4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4"/>
      <w:szCs w:val="24"/>
      <w:lang w:val="ru-RU" w:bidi="ar-SA"/>
    </w:rPr>
  </w:style>
  <w:style w:type="character" w:styleId="ConsPlusTitle">
    <w:name w:val="ConsPlusTitle Знак Знак Знак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FontStyle16">
    <w:name w:val="Font Style16"/>
    <w:basedOn w:val="Style10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 Знак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</w:rPr>
  </w:style>
  <w:style w:type="paragraph" w:styleId="Style14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1">
    <w:name w:val="Стиль Заголовок 1 + Авто"/>
    <w:basedOn w:val="Heading1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59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5300D152220AADB03A85AD4X1I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4:00Z</dcterms:created>
  <dc:creator>piringile</dc:creator>
  <dc:description/>
  <cp:keywords/>
  <dc:language>en-US</dc:language>
  <cp:lastModifiedBy>Ольга</cp:lastModifiedBy>
  <cp:lastPrinted>2017-10-09T16:19:00Z</cp:lastPrinted>
  <dcterms:modified xsi:type="dcterms:W3CDTF">2020-11-13T02:43:00Z</dcterms:modified>
  <cp:revision>82</cp:revision>
  <dc:subject/>
  <dc:title>Перечень муниципальных нормативных правовых актов, подлежащих принятию в соответствии с Федеральным законом от 6 октября 2003 года № 131-ФЗ  «Об общих принципах организации местного самоуправления в Российской Федерации» (по состоянию на 12 апреля 2010 г</dc:title>
</cp:coreProperties>
</file>