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3 ноября  2015 года</w:t>
        <w:tab/>
        <w:tab/>
        <w:tab/>
        <w:tab/>
        <w:tab/>
        <w:tab/>
        <w:tab/>
        <w:tab/>
        <w:t xml:space="preserve">                 № 14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заключ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шений органами мест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управления Светлоозёр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Бий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о передаче (принятии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я части полномоч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шению вопросов местного знач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 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№ 131-ФЗ «Об общих принципах организации местного самоуправления в Российской Федерации», Уставом муниципального образования Светлоозёрского сельсовета  Бийского района Алтайского края, Светлоозёрский сельский Совет народных депутатов РЕШИЛ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30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заключения соглашений органами местного самоуправления Светлоозёрского  сельсовета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Бийского района Алтайского края о передаче (принятии) осуществления части полномочий по решению вопросов местного значения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постоянную планово-бюджетную  комиссию (председатель Понкратов Г.В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ветлоозёрского сельсовета                                               П.И. Ямшанов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16 ноября  2015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Е.В. Тихонова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о решением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ого сельского 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ых депутатов Бийского района</w:t>
      </w:r>
    </w:p>
    <w:p>
      <w:pPr>
        <w:pStyle w:val="3"/>
        <w:shd w:fill="auto" w:val="clear"/>
        <w:spacing w:lineRule="exact" w:line="317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-СД от 13 ноября  2015 года </w:t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 w:val="28"/>
          <w:szCs w:val="28"/>
        </w:rPr>
        <w:t>заключения соглашений органами местного самоуправления Светлоозёрского сельсовета Бийского района Алтайского края о передаче (принятии) осуществления 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36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1. Настоящий Порядок  заключения соглашений органами местного самоуправления Светлоозёрского сельсовета Бийского района Алтайского края о передаче (принятии) осуществления части полномочий по решению вопросов местного значения (далее – Порядок) разработан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Органы местного самоуправления Светлоозёрского сельсовета Бийского района Алтайского края вправе заключать соглашения с  органами местного самоуправления Бийского района Алтайского края (Администрацией Бийского района)  о передаче (принятии)   осуществления части полномочий по решению вопросов местного значения за счет межбюджетных трансфертов, предоставляемых из соответствующих бюджетов (далее – согла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Соглашения могут заключаться о передаче (принятии) осуществления одного или нескольких полномочий, предусмотренных указанным выше Федеральным законом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ля разработки проекта соглашения может быть создана рабочая группа с включением равного количества представителей от каждой из сторо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оглашения должны быть заключены до внесения проекта решения о  бюджете поселения на очередной финансовый год на рассмотрение представительного органа. В исключительных случаях допускается заключение соглашений в течение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равое регулирование вопросов, связанных с переданными полномочиями, осуществляется передающей сторо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Изменения в соглашение вносятся в соответствии с настоящим Порядком путем заключения дополнительных соглаш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73"/>
      <w:bookmarkStart w:id="2" w:name="Par51"/>
      <w:bookmarkEnd w:id="1"/>
      <w:bookmarkEnd w:id="2"/>
      <w:r>
        <w:rPr>
          <w:b/>
          <w:sz w:val="28"/>
          <w:szCs w:val="28"/>
        </w:rPr>
        <w:t>2. Передача (принятие) осуществления части полномочий  по решению вопросов местного знач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ициировать передачу (принятие) осуществления части полномочий  по решению вопросов местного значения могут  органы местного самоуправления поселения либо органы местного самоуправления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дминистрация муниципального образования, являющего инициатором передачи (принятия) осуществления части полномочий по решению вопроса местного значения, готовит проект соответствующего соглашения и решения представительного органа об утверждении  соглашения и направляет их на рассмотрение представительного органа данного муниципального образования, который принимает решение об утверждении или отклонении согла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течение 10 дней после утверждения представительным органом соглашения оно  направляется в органы местного самоуправления муниципального образования, принимающего (передающего)  осуществление части полномочий  по решению вопросов местного зна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Указанное в п.2.3 соглашение  подлежит рассмотрению получившими его органами местного самоуправления  в срок не более тридцати дней со дня получения. В случае если в указанный срок соглашение не было рассмотрено, оно считается отклоненны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 муниципального образования, получившего соглашение, готовит заключение о целесообразности (принятия) передачи осуществления части полномочий  и проект решения представительного органа об утверждении или отклонении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Представительный орган муниципального образования принимает решение об утверждении или отклонении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При утверждении соглашения о принятии (передаче)  осуществления части полномочий по решению вопросов местного значения представительными органами поселения и района оно подписывается  должностным лицом, возглавляющим администрацию поселения, и главой администрации района в течение 10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33"/>
      <w:bookmarkStart w:id="4" w:name="Par103"/>
      <w:bookmarkEnd w:id="3"/>
      <w:bookmarkEnd w:id="4"/>
      <w:r>
        <w:rPr>
          <w:b/>
          <w:sz w:val="28"/>
          <w:szCs w:val="28"/>
        </w:rPr>
        <w:t>3. Требования к оформлению и содержанию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глашение оформляется в письменном виде в двух экземплярах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В соглаш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заклю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мет (вопрос местного значения и  передаваемые полномочия по его решению либо перечень вопросов местного значения и передаваемые полномочия по их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язанности и права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аво органов местного самоуправления дополнительно использовать для осуществления переданных  полномочий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рядок осуществления контроля за исполнением передаваем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рок, на который заключается соглашение, не превышающий срок полномочий представительных органов, его утвердивш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дата вступления соглашения в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срок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финансовые санкции за неисполнение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порядок внесения изменений и дополнений в соглаш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) основания и порядок прекращения действия соглашения, в том числе досрочног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заключения соглашений органами местного самоуправления Светлоозёрского  сельсовета Бийского района Алтайского края о передаче (принятии) осуществления части полномочий по решению вопросов местного значения </w:t>
            </w:r>
          </w:p>
        </w:tc>
      </w:tr>
    </w:tbl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ИПОВОЕ СОГЛА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Светлоозёрское                                                                       «____»_________20__г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ветлоозёрского сельсовета Бий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, именуемая в дальнейшем «Поселение», в лице главы администрации поселения ____________, действующего на основании Устава Светлоозёрского сельсовета Бийского района Алтайского края,  с одной стороны, и администрация Бийского района  Алтайского края, именуемая в дальнейшем «Район», в лице главы администрации района _________, действующего на основании Устава Администрации Бий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  <w:r>
        <w:rPr>
          <w:i/>
          <w:sz w:val="28"/>
          <w:szCs w:val="28"/>
        </w:rPr>
        <w:t>___________________________(наименование передаваемых полномочий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осуществляет полномочия, предусмотренные разделом 1 настоящего Соглашения, с ____ по 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селение обязано перечислять денежные средства Району в виде межбюджетных трансфертов ежемесячно </w:t>
      </w:r>
      <w:r>
        <w:rPr>
          <w:i/>
          <w:sz w:val="28"/>
          <w:szCs w:val="28"/>
        </w:rPr>
        <w:t>(ежеквартально)</w:t>
      </w:r>
      <w:r>
        <w:rPr>
          <w:sz w:val="28"/>
          <w:szCs w:val="28"/>
        </w:rPr>
        <w:t xml:space="preserve"> до ___ числа месяца </w:t>
      </w:r>
      <w:r>
        <w:rPr>
          <w:i/>
          <w:sz w:val="28"/>
          <w:szCs w:val="28"/>
        </w:rPr>
        <w:t>(последнего месяца квартала)</w:t>
      </w:r>
      <w:r>
        <w:rPr>
          <w:sz w:val="28"/>
          <w:szCs w:val="28"/>
        </w:rPr>
        <w:t>.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йон обязан: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документы и иную информацию, в том числе отчетную, связанную с выполнением переданных полномочий, ежемесячно </w:t>
      </w:r>
      <w:r>
        <w:rPr>
          <w:rFonts w:cs="Times New Roman" w:ascii="Times New Roman" w:hAnsi="Times New Roman"/>
          <w:i/>
          <w:sz w:val="28"/>
          <w:szCs w:val="28"/>
        </w:rPr>
        <w:t>(ежеквартально)</w:t>
      </w:r>
      <w:r>
        <w:rPr>
          <w:rFonts w:cs="Times New Roman" w:ascii="Times New Roman" w:hAnsi="Times New Roman"/>
          <w:sz w:val="28"/>
          <w:szCs w:val="28"/>
        </w:rPr>
        <w:t xml:space="preserve"> до ___ числа месяца </w:t>
      </w:r>
      <w:r>
        <w:rPr>
          <w:rFonts w:cs="Times New Roman" w:ascii="Times New Roman" w:hAnsi="Times New Roman"/>
          <w:i/>
          <w:sz w:val="28"/>
          <w:szCs w:val="28"/>
        </w:rPr>
        <w:t>(последнего месяца кварта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РЕДЕЛЕНИЯ ОБЪЕМА МЕЖБЮДЖЕТНЫХ ТРАНСФЕРТОВ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ОРЖЕНИЯ, ПРОДЛЕНИЯ ИЛИ ПРИОСТАНОВЛЕНИЯ СОГЛАШЕНИЯ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5" w:name="_GoBack"/>
      <w:bookmarkEnd w:id="5"/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пределяемом ставкой рефинансирования Банка России, действовавшей в соответствующие периоды (</w:t>
      </w:r>
      <w:r>
        <w:rPr>
          <w:i/>
          <w:sz w:val="28"/>
          <w:szCs w:val="28"/>
        </w:rPr>
        <w:t>могут быть установлены иные  условия о размере процентов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РЕКВИЗИТЫ И ПОДПИС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9C080CD1305C373BFCB51CBF005F04AD2A8F962A4B003D42580AC97T1aEI" TargetMode="External"/><Relationship Id="rId3" Type="http://schemas.openxmlformats.org/officeDocument/2006/relationships/hyperlink" Target="consultantplus://offline/ref=C269C080CD1305C373BFCB51CBF005F04AD3AEF963A1B003D42580AC971ECC3B6F3DA6B075TDa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8:00Z</dcterms:created>
  <dc:creator>User</dc:creator>
  <dc:description/>
  <cp:keywords/>
  <dc:language>en-US</dc:language>
  <cp:lastModifiedBy>Ольга</cp:lastModifiedBy>
  <cp:lastPrinted>2015-11-18T14:14:00Z</cp:lastPrinted>
  <dcterms:modified xsi:type="dcterms:W3CDTF">2015-11-18T10:14:00Z</dcterms:modified>
  <cp:revision>40</cp:revision>
  <dc:subject/>
  <dc:title>РОССИЙСКАЯ  ФЕДЕРАЦИЯ</dc:title>
</cp:coreProperties>
</file>