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8 сентября  2017 года</w:t>
        <w:tab/>
        <w:tab/>
        <w:tab/>
        <w:tab/>
        <w:tab/>
        <w:tab/>
        <w:tab/>
        <w:tab/>
        <w:t xml:space="preserve">         №14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ередаче части полномочий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Светлоозёрского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овета Бийского района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лтайского края по решению вопросов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ного значения в сфере культуры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Бийского района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тайского края и утверждении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а Соглашения о передаче</w:t>
      </w:r>
    </w:p>
    <w:p>
      <w:pPr>
        <w:pStyle w:val="Normal"/>
        <w:tabs>
          <w:tab w:val="clear" w:pos="708"/>
          <w:tab w:val="left" w:pos="2385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мочий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уководствуясь частью 4 ст.15 Федерального закона от 6 октября 2003 г.  № 131-ФЗ «Об общих принципах организации местного самоуправления в Российской Федерации», Уставом муниципального образования Светлоозёрский сельсовет Бийского района Алтайского края,  Светлоозёрский  сельский Совет народных депутатов, РЕШИЛ: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Администрации Светлоозёрского сельсовета передать Администрации Бийского района следующие полномочия по решению вопросов местного значения в сфере культур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Разработка и доведение муниципальных заданий по предоставлению услуг населению за счет соответствующих субсид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Организация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. Разработка и внедрение в практику работы учреждений культуры новых форм и методов работ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4. Обеспечение внестационарного культурного обслуживания на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5. Организация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1.6. Разработка муниципальных программ развития и сохранения культ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1.7. Обеспечение информационно-методической и практической помощи работникам учреждений культ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1.8. Подбор, подготовка, повышение квалификации специалистов в области культ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9. Организация учета финансово-хозяйственной деятельности учреждений культуры, основных материальных фонд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0. Правовое регулирование: подготовка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1. Аттестация специалистов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проект соглашения, заключаемого между администрацией Светлоозёрского сельсовета и Администрацией Бийского района, по передаче части полномочий по решению вопросов местного значения в сфере культуры (прилагается)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Администрации Светлоозёрского сельсовета заключить Соглашение с Администрацией Бийского района о передаче ей осуществления части полномочий согласно пункту 1 настоящего решения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Решение опубликовать согласно Устава Муниципального образования Светлоозёрский  сельсовет в администрации села на информационном стенде.</w:t>
      </w:r>
    </w:p>
    <w:p>
      <w:pPr>
        <w:pStyle w:val="Style2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ветлоозёрского сельсовета                                               Л.В. Шумакова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 03 октября 2017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Е.В. Тихонова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30"/>
        <w:rPr/>
      </w:pPr>
      <w:r>
        <w:rPr/>
        <w:t xml:space="preserve">            </w:t>
      </w:r>
      <w:r>
        <w:rPr/>
        <w:t>СОГЛАШЕНИЕ №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 администрации  Светлоозёрского сельсовета Бийского района Алтайского края по решению вопросов местного значения в сфере культуры администрации Бийского района Алтай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я</w:t>
      </w:r>
    </w:p>
    <w:p>
      <w:pPr>
        <w:pStyle w:val="Heading9"/>
        <w:spacing w:lineRule="auto" w:line="230"/>
        <w:rPr>
          <w:sz w:val="16"/>
          <w:szCs w:val="16"/>
        </w:rPr>
      </w:pPr>
      <w:r>
        <w:rPr>
          <w:szCs w:val="28"/>
        </w:rPr>
        <w:br/>
      </w:r>
    </w:p>
    <w:p>
      <w:pPr>
        <w:pStyle w:val="Normal"/>
        <w:spacing w:lineRule="auto" w:line="230"/>
        <w:rPr>
          <w:sz w:val="28"/>
          <w:szCs w:val="20"/>
        </w:rPr>
      </w:pPr>
      <w:r>
        <w:rPr>
          <w:sz w:val="28"/>
        </w:rPr>
        <w:t xml:space="preserve">г. Бийск  </w:t>
        <w:tab/>
        <w:tab/>
        <w:t xml:space="preserve">                 </w:t>
        <w:tab/>
        <w:tab/>
        <w:t xml:space="preserve">                                        </w:t>
      </w:r>
    </w:p>
    <w:p>
      <w:pPr>
        <w:pStyle w:val="21"/>
        <w:spacing w:lineRule="auto" w:line="230"/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ветлоозёрского  сельсовета Бийского района Алтайского края, именуемая в дальнейшем «администрация сельсовета» в лице главы сельсовета Шумаковой Ларисы Владимировны, действующей на основании Устава муниципального образования Светлоозёрский сельсовет Бийского района Алтайского края,  с одной стороны,  и Администрация Бийского района Алтайского края, именуемая в дальнейшем «Администрация района», в лице и.о. главы Администрации района Кочкиной Алены Юрьевны, действующего на основании Устава муниципального образования Бийский район Алтайского края, 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spacing w:lineRule="auto" w:line="2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30" w:before="0" w:after="120"/>
        <w:ind w:left="357" w:hanging="357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настоящим Соглашением администрация сельсовета передает, а Администрация района принимает осуществление части полномочий администрации сельсовета в сфере культуры п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ке и доведению муниципальных заданий по предоставлению услуг населению за счет соответствующих субсид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Организации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ке и внедрению в практику работы учреждений культуры новых форм и методов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Обеспечению внестационарного культурного обслуживания на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Организации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Разработке муниципальных программ развития и сохранения культ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Обеспечению информационно-методической и практической помощи работникам учреждений культ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По подбору, подготовке, повышению квалификации специалистов в области культ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Организации учета финансово-хозяйственной деятельности учреждений культуры, основных материальных фон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 Правовому регулированию: подготовке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Аттестации специалистов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center" w:pos="4153" w:leader="none"/>
          <w:tab w:val="right" w:pos="8306" w:leader="none"/>
        </w:tabs>
        <w:spacing w:lineRule="auto" w:line="230" w:before="0" w:after="120"/>
        <w:ind w:left="357" w:hanging="35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бязательства сторон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</w:rPr>
        <w:t xml:space="preserve">           </w:t>
      </w:r>
      <w:r>
        <w:rPr>
          <w:sz w:val="28"/>
        </w:rPr>
        <w:t>2.1.</w:t>
      </w:r>
      <w:r>
        <w:rPr/>
        <w:t xml:space="preserve"> </w:t>
      </w:r>
      <w:r>
        <w:rPr>
          <w:sz w:val="28"/>
          <w:szCs w:val="28"/>
        </w:rPr>
        <w:t>Администрация сельсовета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2.1.1. Создает условия для организации досуга и обеспечения жителей, проживающих на территории сельсовета услугами организации куль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Осуществляет охрану объектов культурного наследия местного значения, расположенных на территории сельсове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3. Утверждает распорядок работы учреждений культуры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4. Контролирует соблюдение режима работы учреждений куль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5. Обеспечивает охранные мероприятия по сохранению имущества учреждений куль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6. Заслушивает отчеты о деятельности руководителей учреждений куль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7. Создает условия для массового отдыха жителей, проживающих на территории сельсовета, организует обустройство мест массового отдых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8. Решает вопросы направления молодежи в учебные заведения культуры по целевому набору по согласованию с комитетом по культур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9. Организует участие муниципальных учреждений культуры в районных конкурсах, фестивалях, юбилейных мероприят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Администрация сельсовета несет ответственность з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Текущий, капитальный ремонт зданий учреждений культуры, расположенных на территории Светлоозёрского сельсовета в соответствии с установленными нормами и правил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2. Благоустройство прилегающих территор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3. Отопление и водоснабж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4. Потребление электроэнергии для обеспечения хозяйственных нуж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5. Водоотведение (канализация, ассенизац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6. Телефонную связ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7. Обеспечение норм и требований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Администрация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1. Осуществляет полномочия, предусмотренные статьей 1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2. Представляет документы и иную информацию, связанную с выполнением переданных полномочий в срок не позднее 15 дней с момента получения письменного запро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3. Принимает участие в подготовке и реализации предложений по дополнительным объемам финансовой поддержки на обеспечение услуг культуры и дос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4. Принимает участие в формировании, размещении и контроле исполнения муниципального заказа на выполнение работ и оказание услуг, связанных с культурной деятельностью и досугом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5. Устраняет нарушение федеральных законов, законов Алтайского края, нормативных правовых актов муниципального образования Светлоозёрский  сельсовет по вопросам куль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6. Составляет перспективный план по своему направлению деятельности, учитывая социально-экономическое развитие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7. Прием, увольнение, перемещение работников культуры с одной должности на другую, поощрение работников культуры, осуществляет учреждение, которому Администрация района поручает исполнение передаваемых полномочий по согласованию с администрацией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8. Обеспечивает социальную защиту работников учреждений куль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9. Запрашивает у администрации сельсовета документы, отчеты и иную информацию, связанную со статистическими показателями, характеризующими состояние сферы культуры муниципального образования.</w:t>
      </w:r>
    </w:p>
    <w:p>
      <w:pPr>
        <w:pStyle w:val="Normal"/>
        <w:spacing w:lineRule="auto" w:line="23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0" w:before="0" w:after="120"/>
        <w:ind w:hanging="0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szCs w:val="28"/>
        </w:rPr>
        <w:t>Порядок определения объема финанс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 Средства на реализацию переданных полномочий предусматриваются в районном бюджете и направляются на выплату заработной платы работникам учреждения, которому Администрация района поручает исполнение передаваемых полномочий с учетом начислений страховых взносов, а также на обеспечение текущей деятельности учре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230" w:before="0" w:after="120"/>
        <w:ind w:left="714" w:hanging="357"/>
        <w:jc w:val="center"/>
        <w:rPr/>
      </w:pPr>
      <w:r>
        <w:rPr>
          <w:b/>
          <w:szCs w:val="28"/>
        </w:rPr>
        <w:t>Ответственность сторон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В случае неисполнения обязательств, принятых по условиям настоящего соглашения, Стороны несут ответственность в соответствии с действующим законодательством РФ.</w:t>
      </w:r>
    </w:p>
    <w:p>
      <w:pPr>
        <w:pStyle w:val="TextBodyIndent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230" w:before="0" w:after="120"/>
        <w:ind w:left="714" w:hanging="357"/>
        <w:jc w:val="center"/>
        <w:rPr>
          <w:b/>
          <w:b/>
        </w:rPr>
      </w:pPr>
      <w:r>
        <w:rPr>
          <w:b/>
        </w:rPr>
        <w:t>Срок действия, основания и порядок прекращения действия согла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 Настоящее соглашение вступает в силу с 01 января 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Срок действия настоящего соглашения устанавливается до 31 декабря 2016 года и может пролонгироваться на очередной финансовый год в случае, если ни одна из Сторон не заявит другой Стороне путем письменного уведомления за 3 месяца до истечения соответствующего срока о своем желании прекратить его действи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Действие настоящего соглашения может быть прекращено досрочн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1. По соглашению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Алтай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сельсовета самостоятель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3 месяца, при этом второй Стороне возмещаются все убытки, связанные с досрочным расторжением соглашения.</w:t>
      </w:r>
    </w:p>
    <w:p>
      <w:pPr>
        <w:pStyle w:val="TextBodyIndent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230" w:before="0" w:after="120"/>
        <w:ind w:left="714" w:hanging="357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Внесение   изменений   и  дополнений   в   настоящее 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 Споры,   связанные   с   исполнением   настоящего   соглашения, разрешаются путем проведения переговоров или в судебном порядке.</w:t>
      </w:r>
    </w:p>
    <w:p>
      <w:pPr>
        <w:pStyle w:val="TextBody"/>
        <w:spacing w:lineRule="auto" w:line="230"/>
        <w:ind w:left="5812" w:right="-2" w:hanging="58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3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7. Реквизиты и подписи сторон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1"/>
      </w:tblGrid>
      <w:tr>
        <w:trPr>
          <w:trHeight w:val="5565" w:hRule="atLeast"/>
        </w:trPr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Бийского района Алтайского кра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59325, г. Бийск, ул. Куйбышева, 88</w:t>
            </w:r>
          </w:p>
          <w:p>
            <w:pPr>
              <w:pStyle w:val="Normal"/>
              <w:rPr/>
            </w:pPr>
            <w:r>
              <w:rPr/>
              <w:t>ИНН 2234003346, КПП 2204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2005708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ФК по Алтайскому краю (Администрация Бийского района Алтайского края л/с 0317302636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«Отделение Барнаул г. Барнаул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/с 402048101000000004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0173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.о.главы Администрации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 /А.Ю. Кочкина/</w:t>
            </w:r>
          </w:p>
        </w:tc>
        <w:tc>
          <w:tcPr>
            <w:tcW w:w="492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тлоозерского сельсовета Бийского района Алтайского края </w:t>
            </w:r>
          </w:p>
          <w:p>
            <w:pPr>
              <w:pStyle w:val="Normal"/>
              <w:rPr/>
            </w:pPr>
            <w:r>
              <w:rPr/>
              <w:t xml:space="preserve">659371, Бийский район, </w:t>
            </w:r>
          </w:p>
          <w:p>
            <w:pPr>
              <w:pStyle w:val="Normal"/>
              <w:rPr/>
            </w:pPr>
            <w:r>
              <w:rPr/>
              <w:t>с. Светлоозерское, ул. Центральная, 26</w:t>
            </w:r>
          </w:p>
          <w:p>
            <w:pPr>
              <w:pStyle w:val="Normal"/>
              <w:rPr/>
            </w:pPr>
            <w:r>
              <w:rPr/>
              <w:t>ИНН 2234003716, КПП 223401001</w:t>
            </w:r>
          </w:p>
          <w:p>
            <w:pPr>
              <w:pStyle w:val="Normal"/>
              <w:rPr/>
            </w:pPr>
            <w:r>
              <w:rPr/>
              <w:t>ОГРН 1022201945303</w:t>
            </w:r>
          </w:p>
          <w:p>
            <w:pPr>
              <w:pStyle w:val="Normal"/>
              <w:rPr/>
            </w:pPr>
            <w:r>
              <w:rPr/>
              <w:t>УФК по Алтайскому краю</w:t>
            </w:r>
          </w:p>
          <w:p>
            <w:pPr>
              <w:pStyle w:val="Normal"/>
              <w:rPr/>
            </w:pPr>
            <w:r>
              <w:rPr/>
              <w:t>(Администрация Светлоозерского</w:t>
            </w:r>
          </w:p>
          <w:p>
            <w:pPr>
              <w:pStyle w:val="Normal"/>
              <w:rPr/>
            </w:pPr>
            <w:r>
              <w:rPr/>
              <w:t>сельсовета Бийского района</w:t>
            </w:r>
          </w:p>
          <w:p>
            <w:pPr>
              <w:pStyle w:val="Normal"/>
              <w:rPr/>
            </w:pPr>
            <w:r>
              <w:rPr/>
              <w:t>Алтайского края л/с 0317302682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«Отделение Барнаул г. Барнаул» </w:t>
            </w:r>
          </w:p>
          <w:p>
            <w:pPr>
              <w:pStyle w:val="Normal"/>
              <w:rPr/>
            </w:pPr>
            <w:r>
              <w:rPr/>
              <w:t>р/с 4020481080000000041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173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ветлоозёрского сельсов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Л.В. Шумакова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М.П.                                                                                              М.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276"/>
        </w:tabs>
        <w:ind w:left="2276" w:hanging="1350"/>
      </w:pPr>
    </w:lvl>
    <w:lvl w:ilvl="2">
      <w:start w:val="1"/>
      <w:numFmt w:val="decimal"/>
      <w:lvlText w:val="%1.%2.%3."/>
      <w:lvlJc w:val="left"/>
      <w:pPr>
        <w:tabs>
          <w:tab w:val="num" w:pos="3202"/>
        </w:tabs>
        <w:ind w:left="3202" w:hanging="1350"/>
      </w:pPr>
    </w:lvl>
    <w:lvl w:ilvl="3">
      <w:start w:val="1"/>
      <w:numFmt w:val="decimal"/>
      <w:lvlText w:val="%1.%2.%3.%4."/>
      <w:lvlJc w:val="left"/>
      <w:pPr>
        <w:tabs>
          <w:tab w:val="num" w:pos="4128"/>
        </w:tabs>
        <w:ind w:left="4128" w:hanging="1350"/>
      </w:pPr>
    </w:lvl>
    <w:lvl w:ilvl="4">
      <w:start w:val="1"/>
      <w:numFmt w:val="decimal"/>
      <w:lvlText w:val="%1.%2.%3.%4.%5."/>
      <w:lvlJc w:val="left"/>
      <w:pPr>
        <w:tabs>
          <w:tab w:val="num" w:pos="5054"/>
        </w:tabs>
        <w:ind w:left="5054" w:hanging="1350"/>
      </w:pPr>
    </w:lvl>
    <w:lvl w:ilvl="5">
      <w:start w:val="1"/>
      <w:numFmt w:val="decimal"/>
      <w:lvlText w:val="%1.%2.%3.%4.%5.%6."/>
      <w:lvlJc w:val="left"/>
      <w:pPr>
        <w:tabs>
          <w:tab w:val="num" w:pos="6070"/>
        </w:tabs>
        <w:ind w:left="60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356"/>
        </w:tabs>
        <w:ind w:left="7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282"/>
        </w:tabs>
        <w:ind w:left="82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568"/>
        </w:tabs>
        <w:ind w:left="9568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4">
    <w:name w:val="Гипертекстовая ссылка"/>
    <w:basedOn w:val="Style11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sz w:val="28"/>
    </w:rPr>
  </w:style>
  <w:style w:type="character" w:styleId="9">
    <w:name w:val="Заголовок 9 Знак"/>
    <w:basedOn w:val="Style11"/>
    <w:qFormat/>
    <w:rPr>
      <w:sz w:val="28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Основной текст Знак"/>
    <w:basedOn w:val="Style11"/>
    <w:qFormat/>
    <w:rPr>
      <w:sz w:val="28"/>
    </w:rPr>
  </w:style>
  <w:style w:type="character" w:styleId="Style20">
    <w:name w:val="Основной текст с отступом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-284" w:firstLine="1004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8:00Z</dcterms:created>
  <dc:creator>User</dc:creator>
  <dc:description/>
  <cp:keywords/>
  <dc:language>en-US</dc:language>
  <cp:lastModifiedBy>Ольга</cp:lastModifiedBy>
  <cp:lastPrinted>2017-10-09T16:24:00Z</cp:lastPrinted>
  <dcterms:modified xsi:type="dcterms:W3CDTF">2017-12-20T08:19:00Z</dcterms:modified>
  <cp:revision>39</cp:revision>
  <dc:subject/>
  <dc:title>РОССИЙСКАЯ  ФЕДЕРАЦИЯ</dc:title>
</cp:coreProperties>
</file>