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23  октября 2017 года</w:t>
        <w:tab/>
        <w:tab/>
        <w:tab/>
        <w:tab/>
        <w:tab/>
        <w:tab/>
        <w:tab/>
        <w:tab/>
        <w:t xml:space="preserve">       </w:t>
      </w:r>
      <w:r>
        <w:rPr>
          <w:rFonts w:eastAsia="Batang;바탕" w:cs="Arial" w:ascii="Arial" w:hAnsi="Arial"/>
        </w:rPr>
        <w:t>№15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«Нормативов градостроительного проектирования муниципального образования Светлоозёрский сельсовет Бийский район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ставленные материалы по проекту «Нормативы градостроительного проектирования муниципального образования  Бийский район Алтайского края», в соответствии со статьёй 29.3, частью 2  статьи 8  Градостроительного кодекса Российской Федерации, статьей 55 Устава муниципального образования Светлоозёрский сельсовет Бийского района Алтайского края,</w:t>
      </w:r>
      <w:r>
        <w:rPr/>
        <w:t xml:space="preserve"> </w:t>
      </w:r>
      <w:r>
        <w:rPr>
          <w:rFonts w:cs="Arial" w:ascii="Arial" w:hAnsi="Arial"/>
        </w:rPr>
        <w:t>Светлоозёрский Совет народных депу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Нормативы градостроительного проектирования муниципального образования Светлоозёрский сельсовет Бийский район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бнародовать настоящее решение на официальном сайте Администрации МО Светлоозёрский сельсовет Би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 законности и правопорядку (председатель Игнатова Н.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Глава Светлоозёрского сельсовета                                                                Л.В. Шумак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Светлоозёрское, п. Заозёрный, п. Полеводка на информационных стендах 23 октября  2017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Е.В. Тихо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8:00Z</dcterms:created>
  <dc:creator>User</dc:creator>
  <dc:description/>
  <cp:keywords/>
  <dc:language>en-US</dc:language>
  <cp:lastModifiedBy>Ольга</cp:lastModifiedBy>
  <cp:lastPrinted>2012-06-09T08:40:00Z</cp:lastPrinted>
  <dcterms:modified xsi:type="dcterms:W3CDTF">2020-11-13T02:45:00Z</dcterms:modified>
  <cp:revision>3</cp:revision>
  <dc:subject/>
  <dc:title>РОССИЙСКАЯ  ФЕДЕРАЦИЯ</dc:title>
</cp:coreProperties>
</file>