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ноября  2015 года</w:t>
        <w:tab/>
        <w:tab/>
        <w:tab/>
        <w:tab/>
        <w:tab/>
        <w:tab/>
        <w:tab/>
        <w:tab/>
        <w:t>№ 1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тмене Положения «О порядке и сроках рассмотрения обращений  граждан, объединений граждан, в том числе, юридических лиц, в органы местного самоуправления МО сельское поселение «Светлоозёрский сельсовет» принятого Решением Светлоозёрского сельского Совета народных депутатов от 22.02.2006 г. № 6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ТЕСТ прокуратуры от 01.11.2015 года № 01-06-2015/2455 на решение Светлоозёрский сельский Совет народных депутатов от 22.02.2006 г. № 6 «Об утверждении Положения «О порядке и сроках рассмотрения обращений граждан, объединений граждан, в том числе, юридических лиц, в органы местного самоуправления МО сельское поселение «Светлоозёрский сельсовет», руководствуясь Федеральным законом от 02.05.2006 г. № 59-ФЗ «О порядке рассмотрения обращений граждан Российской Федерации», Уставом муниципального образования Светлоозёрского сельсовета Бийского района Алтайского края, Светлоозёрский сельский Совет народных депутатов РЕШИЛ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ложение «О порядке и сроках рассмотрения обращений граждан, объединений граждан, в том числе, юридических лиц, в органы местного самоуправления МО сельское поселение «Светлоозёрский сельсовет», принятого Решением Светлоозёрского сельского Совета народных депутатов от 22.02.2006 г. № 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социальным вопросам (председатель Бахарева А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6 ноября 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5-11-18T14:15:00Z</cp:lastPrinted>
  <dcterms:modified xsi:type="dcterms:W3CDTF">2021-05-25T03:12:00Z</dcterms:modified>
  <cp:revision>46</cp:revision>
  <dc:subject/>
  <dc:title>РОССИЙСКАЯ  ФЕДЕРАЦИЯ</dc:title>
</cp:coreProperties>
</file>