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 декабря 2020 года</w:t>
        <w:tab/>
        <w:tab/>
        <w:tab/>
        <w:tab/>
        <w:tab/>
        <w:tab/>
        <w:tab/>
        <w:t xml:space="preserve">              № 16-С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Светлоозёрско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нятии бюджета муниципального образования  Светлоозёрский сельсовет на 2021 год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jc w:val="right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1 год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2 440,7 тыс. рублей, в том числе объем межбюджетных трансфертов, получаемых из других бюджетов, в сумме 1 248,7 тыс. рублей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2 440,7 тыс. рублей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2 года в  сумме 1 192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</w:t>
      </w:r>
      <w:r>
        <w:rPr>
          <w:rFonts w:eastAsia="Times New Roman"/>
          <w:sz w:val="24"/>
          <w:szCs w:val="24"/>
        </w:rPr>
        <w:t>1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/>
          <w:sz w:val="24"/>
          <w:szCs w:val="24"/>
        </w:rPr>
        <w:t>3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1 год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/>
          <w:sz w:val="24"/>
          <w:szCs w:val="24"/>
        </w:rPr>
        <w:t>4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1 год согласно приложению </w:t>
      </w:r>
      <w:r>
        <w:rPr>
          <w:rFonts w:eastAsia="Times New Roman"/>
          <w:sz w:val="24"/>
          <w:szCs w:val="24"/>
        </w:rPr>
        <w:t>5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 год согласно приложению </w:t>
      </w:r>
      <w:r>
        <w:rPr>
          <w:rFonts w:eastAsia="Times New Roman"/>
          <w:sz w:val="24"/>
          <w:szCs w:val="24"/>
        </w:rPr>
        <w:t>6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 Межбюджетные трансферты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1 году в бюджет Бийского района Алтайского края  из бюджета Светлоозер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"О передаче полномочий администрации сельсовета по ведению бухгалтерского учета в сумме 1,0 тыс. рублей;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Администрация Светлоозерского сельсовета Бий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 Светлоозер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6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Светлоозерского сельсовета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Светлоозер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7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01 января 2021 года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26" w:before="432" w:after="40"/>
        <w:ind w:left="58" w:right="1498" w:hanging="0"/>
        <w:rPr>
          <w:lang w:val="ru-RU"/>
        </w:rPr>
      </w:pPr>
      <w:r>
        <w:rPr>
          <w:color w:val="000000"/>
          <w:lang w:val="ru-RU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 25  декабря 2020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ветлоозёрского СН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-СД от 22.12.2020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67"/>
        <w:gridCol w:w="1824"/>
      </w:tblGrid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я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ветлоозёрского СН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-СД от 22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юджета сельского поселения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727"/>
        <w:gridCol w:w="5927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главы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ветлоозерского сельсовета Бийского района Алтайского кра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7"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left="119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0301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0302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7112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7"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0024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39999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17"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516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90054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502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от денежных пожертвований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503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 6002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ветлоозёрского СН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-СД от 22.12.2020 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955"/>
        <w:gridCol w:w="5773"/>
      </w:tblGrid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главы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ветлоозерского сельсовета Бийского района Алтайского края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 04 00 10 0000 810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ветлоозёрского СН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-СД от 22.12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1  год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1128"/>
        <w:gridCol w:w="1128"/>
        <w:gridCol w:w="2078"/>
      </w:tblGrid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9,2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7,3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ветлоозёрского СН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-СД от 22.12.202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домственная структура рас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Normal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756"/>
        <w:gridCol w:w="482"/>
        <w:gridCol w:w="564"/>
        <w:gridCol w:w="1804"/>
        <w:gridCol w:w="737"/>
        <w:gridCol w:w="965"/>
      </w:tblGrid>
      <w:tr>
        <w:trPr/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ветлоозерского сельсовета Бийского района Алтайского кра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42"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637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ветлоозёрского СН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-СД от 22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Normal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70"/>
        <w:gridCol w:w="550"/>
        <w:gridCol w:w="1700"/>
        <w:gridCol w:w="663"/>
        <w:gridCol w:w="1148"/>
      </w:tblGrid>
      <w:tr>
        <w:trPr/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 Администрация Светлоозерского сельсовета Бийского района Алтайского края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0,7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7,3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7,3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7,3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7,3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0:00Z</dcterms:created>
  <dc:creator>123</dc:creator>
  <dc:description/>
  <cp:keywords/>
  <dc:language>en-US</dc:language>
  <cp:lastModifiedBy>Ольга</cp:lastModifiedBy>
  <cp:lastPrinted>2020-12-24T17:25:00Z</cp:lastPrinted>
  <dcterms:modified xsi:type="dcterms:W3CDTF">2020-12-24T10:25:00Z</dcterms:modified>
  <cp:revision>5</cp:revision>
  <dc:subject/>
  <dc:title/>
</cp:coreProperties>
</file>