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от 16 ноября  2017 года</w:t>
        <w:tab/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</w:rPr>
        <w:t>№ 16-СД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утверждённого решением Светлоозёрского сельского Совета народных депутатов от 30.03.2016 года № 6-СД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вязи с вступлением в силу Закона Алтайского края от 04.07.2017 года № 47-ЗС «О внесении изменений в отдельные законы Алтайского края в сфере противодействия коррупции», в соответствии с Федеральным законом от 06.10.2003 № 131-Ф3 «Об общих принципах организации местного самоуправления в Российской Федерации»,  Уставом муниципального образования </w:t>
      </w:r>
      <w:r>
        <w:rPr>
          <w:rFonts w:cs="Arial" w:ascii="Arial" w:hAnsi="Arial"/>
          <w:color w:val="000000"/>
        </w:rPr>
        <w:t>Светлоозерский</w:t>
      </w:r>
      <w:r>
        <w:rPr>
          <w:rFonts w:cs="Arial" w:ascii="Arial" w:hAnsi="Arial"/>
        </w:rPr>
        <w:t xml:space="preserve"> сельсовет Бийского района Алтайского края, Светлоозёрский сельский Совет народных депутатов Бийского района Алтайского края  РЕШИЛ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Отмен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 утверждённого решением Светлоозёрского сельского Совета народных депутатов от 30.03.2016 года № 6-СД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2. 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, на информационных стендах в с. Светлоозёрское, п. Заозёрный, п. Полеводк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Светлоозёрского сельсовета                                                     Л.В. Шумакова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народовано согласно Устава муниципального образования Светлоозёрский сельсовет в с. Светлоозёрское, п. Заозёрный, п. Полеводка на информационных стендах    17 ноября  2017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Заместитель главы администраци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Е.В. Тихонова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57:00Z</dcterms:created>
  <dc:creator>User</dc:creator>
  <dc:description/>
  <cp:keywords/>
  <dc:language>en-US</dc:language>
  <cp:lastModifiedBy>Ольга</cp:lastModifiedBy>
  <cp:lastPrinted>2017-11-21T08:47:00Z</cp:lastPrinted>
  <dcterms:modified xsi:type="dcterms:W3CDTF">2021-06-07T08:27:00Z</dcterms:modified>
  <cp:revision>17</cp:revision>
  <dc:subject/>
  <dc:title>РОССИЙСКАЯ  ФЕДЕРАЦИЯ</dc:title>
</cp:coreProperties>
</file>