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декабря  2019 года</w:t>
        <w:tab/>
        <w:tab/>
        <w:tab/>
        <w:tab/>
        <w:tab/>
        <w:tab/>
        <w:tab/>
        <w:tab/>
        <w:t xml:space="preserve">              № 16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490" w:after="0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воде основных средств в имущество казны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. 3 ст. 215 Гражданского кодекса Российской Федерации, Приказом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ветлоозёрский сельский Совет народных депутатов, РЕШИ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Перевести основные средства в имущество казн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Утвердить перечень основных средств, переводимых в имущество казны, согласно Приложению № 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планово-бюджетную комиссию (председатель  Дегелева Г. И.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                                                       Л.В.Шума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 27  декабря 2019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О.В.Лесов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38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31">
    <w:name w:val="Заголовок 3 Знак"/>
    <w:basedOn w:val="Style10"/>
    <w:qFormat/>
    <w:rPr>
      <w:b/>
      <w:bCs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character" w:styleId="21">
    <w:name w:val="Основной текст с отступом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14:00Z</dcterms:created>
  <dc:creator>Admin</dc:creator>
  <dc:description/>
  <cp:keywords/>
  <dc:language>en-US</dc:language>
  <cp:lastModifiedBy>Ольга</cp:lastModifiedBy>
  <cp:lastPrinted>2019-12-25T09:21:00Z</cp:lastPrinted>
  <dcterms:modified xsi:type="dcterms:W3CDTF">2020-11-18T03:56:00Z</dcterms:modified>
  <cp:revision>163</cp:revision>
  <dc:subject/>
  <dc:title/>
</cp:coreProperties>
</file>