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Arial" w:hAnsi="Arial" w:cs="Arial"/>
          <w:b w:val="false"/>
          <w:b w:val="false"/>
          <w:sz w:val="24"/>
        </w:rPr>
      </w:pPr>
      <w:r>
        <w:rPr>
          <w:rFonts w:cs="Arial" w:ascii="Arial" w:hAnsi="Arial"/>
          <w:b w:val="false"/>
          <w:sz w:val="24"/>
        </w:rPr>
        <w:t>РОССИЙСКАЯ ФЕДЕРАЦИЯ</w:t>
      </w:r>
    </w:p>
    <w:p>
      <w:pPr>
        <w:pStyle w:val="Normal"/>
        <w:spacing w:before="0" w:after="0"/>
        <w:jc w:val="center"/>
        <w:rPr>
          <w:rFonts w:ascii="Arial" w:hAnsi="Arial" w:cs="Arial"/>
          <w:sz w:val="24"/>
          <w:szCs w:val="24"/>
        </w:rPr>
      </w:pPr>
      <w:r>
        <w:rPr>
          <w:rFonts w:cs="Arial" w:ascii="Arial" w:hAnsi="Arial"/>
          <w:sz w:val="24"/>
          <w:szCs w:val="24"/>
        </w:rPr>
        <w:t>Светлоозёрский сельский Совет народных депутатов</w:t>
      </w:r>
    </w:p>
    <w:p>
      <w:pPr>
        <w:pStyle w:val="Normal"/>
        <w:spacing w:before="0" w:after="0"/>
        <w:jc w:val="center"/>
        <w:rPr>
          <w:rFonts w:ascii="Arial" w:hAnsi="Arial" w:cs="Arial"/>
          <w:sz w:val="24"/>
          <w:szCs w:val="24"/>
        </w:rPr>
      </w:pPr>
      <w:r>
        <w:rPr>
          <w:rFonts w:cs="Arial" w:ascii="Arial" w:hAnsi="Arial"/>
          <w:sz w:val="24"/>
          <w:szCs w:val="24"/>
        </w:rPr>
        <w:t>Бийского района Алтайского кра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РЕШЕНИЕ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hanging="0"/>
        <w:rPr/>
      </w:pPr>
      <w:r>
        <w:rPr>
          <w:rFonts w:cs="Arial" w:ascii="Arial" w:hAnsi="Arial"/>
          <w:sz w:val="24"/>
          <w:szCs w:val="24"/>
        </w:rPr>
        <w:t xml:space="preserve">от  11 октября  2018 года </w:t>
        <w:tab/>
        <w:tab/>
        <w:tab/>
        <w:tab/>
        <w:tab/>
        <w:tab/>
        <w:tab/>
        <w:tab/>
        <w:t>№ 17 -СД</w:t>
      </w:r>
    </w:p>
    <w:p>
      <w:pPr>
        <w:pStyle w:val="Normal"/>
        <w:spacing w:before="0" w:after="0"/>
        <w:jc w:val="center"/>
        <w:rPr>
          <w:rFonts w:ascii="Arial" w:hAnsi="Arial" w:cs="Arial"/>
          <w:sz w:val="24"/>
          <w:szCs w:val="24"/>
        </w:rPr>
      </w:pPr>
      <w:r>
        <w:rPr>
          <w:rFonts w:cs="Arial" w:ascii="Arial" w:hAnsi="Arial"/>
          <w:sz w:val="24"/>
          <w:szCs w:val="24"/>
        </w:rPr>
        <w:t>с. Светлоозёрское</w:t>
      </w:r>
    </w:p>
    <w:p>
      <w:pPr>
        <w:pStyle w:val="Normal"/>
        <w:jc w:val="center"/>
        <w:rPr>
          <w:rFonts w:eastAsia="Arial"/>
        </w:rPr>
      </w:pPr>
      <w:r>
        <w:rPr>
          <w:rFonts w:eastAsia="Arial"/>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ind w:right="-110" w:hanging="0"/>
              <w:rPr>
                <w:rFonts w:ascii="Arial" w:hAnsi="Arial" w:cs="Arial"/>
              </w:rPr>
            </w:pPr>
            <w:r>
              <w:rPr>
                <w:rFonts w:cs="Arial" w:ascii="Arial" w:hAnsi="Arial"/>
              </w:rPr>
              <w:t>Об утверждении Положения о бюджетном процессе муниципального образования Светлоозёрский  сельсовет Бийского района Алтайского края в новой редакции</w:t>
            </w:r>
          </w:p>
        </w:tc>
        <w:tc>
          <w:tcPr>
            <w:tcW w:w="5069" w:type="dxa"/>
            <w:tcBorders/>
          </w:tcPr>
          <w:p>
            <w:pPr>
              <w:pStyle w:val="Normal"/>
              <w:snapToGrid w:val="false"/>
              <w:spacing w:before="0" w:after="0"/>
              <w:ind w:hanging="0"/>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В связи с утверждением Бийским районным Советом народных депутатов новой редакции Положения о бюджетном процессе в Бийском районе от 27.04.2018года №65, Руководствуясь </w:t>
      </w:r>
      <w:r>
        <w:rPr>
          <w:rFonts w:eastAsia="Times New Roman" w:cs="Arial" w:ascii="Arial" w:hAnsi="Arial"/>
          <w:sz w:val="24"/>
          <w:szCs w:val="24"/>
          <w:lang w:eastAsia="ru-RU"/>
        </w:rPr>
        <w:t>Конституцией РФ, Бюджетным кодексом РФ, Налоговым кодексом РФ, законодательными актами РФ и Алтайского края, Уставом муниципального образования Светлоозёрский сельсовет Бийского района Алтайского края,</w:t>
      </w:r>
      <w:r>
        <w:rPr>
          <w:rFonts w:cs="Arial" w:ascii="Arial" w:hAnsi="Arial"/>
          <w:sz w:val="24"/>
          <w:szCs w:val="24"/>
        </w:rPr>
        <w:t xml:space="preserve"> Светлоозёрский сельский Совет народных депутатов РЕШИЛ:</w:t>
      </w:r>
    </w:p>
    <w:p>
      <w:pPr>
        <w:pStyle w:val="Normal"/>
        <w:ind w:firstLine="709"/>
        <w:rPr>
          <w:rFonts w:ascii="Arial" w:hAnsi="Arial" w:cs="Arial"/>
          <w:sz w:val="24"/>
          <w:szCs w:val="24"/>
        </w:rPr>
      </w:pPr>
      <w:r>
        <w:rPr>
          <w:rFonts w:cs="Arial" w:ascii="Arial" w:hAnsi="Arial"/>
          <w:sz w:val="24"/>
          <w:szCs w:val="24"/>
        </w:rPr>
      </w:r>
    </w:p>
    <w:p>
      <w:pPr>
        <w:pStyle w:val="Style16"/>
        <w:tabs>
          <w:tab w:val="clear" w:pos="708"/>
          <w:tab w:val="left" w:pos="709" w:leader="none"/>
          <w:tab w:val="left" w:pos="1560" w:leader="none"/>
        </w:tabs>
        <w:ind w:left="0" w:right="-110" w:hanging="0"/>
        <w:jc w:val="both"/>
        <w:rPr/>
      </w:pPr>
      <w:r>
        <w:rPr>
          <w:rFonts w:cs="Arial" w:ascii="Arial" w:hAnsi="Arial"/>
        </w:rPr>
        <w:tab/>
        <w:t>1. Принять Положение о бюджетном процессе муниципального образования Светлоозёрский сельсовет Бийского района Алтайского края в новой редакции (прилагается).</w:t>
      </w:r>
    </w:p>
    <w:p>
      <w:pPr>
        <w:pStyle w:val="Style16"/>
        <w:tabs>
          <w:tab w:val="clear" w:pos="708"/>
          <w:tab w:val="left" w:pos="709" w:leader="none"/>
        </w:tabs>
        <w:ind w:left="0" w:right="-110" w:hanging="0"/>
        <w:jc w:val="both"/>
        <w:rPr>
          <w:rFonts w:ascii="Arial" w:hAnsi="Arial" w:cs="Arial"/>
        </w:rPr>
      </w:pPr>
      <w:r>
        <w:rPr>
          <w:rFonts w:cs="Arial" w:ascii="Arial" w:hAnsi="Arial"/>
        </w:rPr>
        <w:tab/>
        <w:t>2. Решение Светлоозёрского сельского Совета народных депутатов от 24.06.2014 г.  №9-СД «Об утверждении Положения о бюджетном процессе муниципального образования Светлоозёрский сельсовет Бийского района Алтайского края» с изменениями  от 13.11.2015 года №11-СД, от 22.11.2016 года №2-СД, от 16.11.2017года №18-СД, признать утратившими силу.</w:t>
      </w:r>
    </w:p>
    <w:p>
      <w:pPr>
        <w:pStyle w:val="Style17"/>
        <w:tabs>
          <w:tab w:val="clear" w:pos="708"/>
          <w:tab w:val="left" w:pos="709" w:leader="none"/>
        </w:tabs>
        <w:ind w:hanging="0"/>
        <w:rPr/>
      </w:pPr>
      <w:r>
        <w:rPr>
          <w:rFonts w:cs="Arial" w:ascii="Arial" w:hAnsi="Arial"/>
          <w:sz w:val="24"/>
          <w:szCs w:val="24"/>
        </w:rPr>
        <w:tab/>
        <w:t>3. Настоящее решение вступает в силу со дня его официального обнародования, согласно Устава муниципального образования  Светлоозёрский сельсовет Бийского района Алтайского края, на информационных стендах в с. Светлоозёрское, п. Заозёрный, п. Полевода.</w:t>
      </w:r>
    </w:p>
    <w:p>
      <w:pPr>
        <w:pStyle w:val="Normal"/>
        <w:tabs>
          <w:tab w:val="clear" w:pos="708"/>
          <w:tab w:val="left" w:pos="709" w:leader="none"/>
        </w:tabs>
        <w:spacing w:before="0" w:after="0"/>
        <w:ind w:hanging="0"/>
        <w:rPr>
          <w:rFonts w:ascii="Arial" w:hAnsi="Arial" w:cs="Arial"/>
          <w:sz w:val="24"/>
          <w:szCs w:val="24"/>
        </w:rPr>
      </w:pPr>
      <w:r>
        <w:rPr>
          <w:rFonts w:cs="Arial" w:ascii="Arial" w:hAnsi="Arial"/>
          <w:sz w:val="24"/>
          <w:szCs w:val="24"/>
        </w:rPr>
        <w:tab/>
        <w:t>4. Контроль за исполнением настоящего решения возложить на постоянную планово-бюджетную комиссию (председатель Дегелева Г.И.).</w:t>
      </w:r>
    </w:p>
    <w:p>
      <w:pPr>
        <w:pStyle w:val="Normal"/>
        <w:spacing w:before="0" w:after="0"/>
        <w:ind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hanging="0"/>
        <w:rPr>
          <w:rFonts w:ascii="Arial" w:hAnsi="Arial" w:cs="Arial"/>
          <w:sz w:val="24"/>
          <w:szCs w:val="24"/>
        </w:rPr>
      </w:pPr>
      <w:r>
        <w:rPr>
          <w:rFonts w:cs="Arial" w:ascii="Arial" w:hAnsi="Arial"/>
          <w:sz w:val="24"/>
          <w:szCs w:val="24"/>
        </w:rPr>
        <w:t>Глава Светлоозёрского сельсовета</w:t>
        <w:tab/>
        <w:tab/>
        <w:tab/>
        <w:tab/>
        <w:tab/>
        <w:t>Л.В. Шумакова</w:t>
      </w:r>
    </w:p>
    <w:p>
      <w:pPr>
        <w:pStyle w:val="Normal"/>
        <w:ind w:firstLine="540"/>
        <w:rPr>
          <w:rFonts w:ascii="Arial" w:hAnsi="Arial" w:cs="Arial"/>
          <w:sz w:val="24"/>
          <w:szCs w:val="24"/>
          <w:lang w:val="en-US" w:eastAsia="en-US"/>
        </w:rPr>
      </w:pPr>
      <w:r>
        <w:rPr>
          <w:rFonts w:eastAsia="Arial" w:cs="Arial" w:ascii="Arial" w:hAnsi="Arial"/>
          <w:sz w:val="24"/>
          <w:szCs w:val="24"/>
        </w:rPr>
        <w:t xml:space="preserve"> </w:t>
      </w:r>
    </w:p>
    <w:p>
      <w:pPr>
        <w:pStyle w:val="Normal"/>
        <w:shd w:fill="FFFFFF" w:val="clear"/>
        <w:spacing w:before="0" w:after="0"/>
        <w:ind w:right="1497"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0"/>
        <w:ind w:right="1497" w:hanging="0"/>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ind w:right="1497" w:hanging="0"/>
        <w:rPr>
          <w:rFonts w:ascii="Arial" w:hAnsi="Arial" w:cs="Arial"/>
          <w:color w:val="000000"/>
          <w:sz w:val="20"/>
          <w:szCs w:val="20"/>
        </w:rPr>
      </w:pPr>
      <w:r>
        <w:rPr>
          <w:rFonts w:cs="Arial" w:ascii="Arial" w:hAnsi="Arial"/>
          <w:color w:val="000000"/>
          <w:sz w:val="20"/>
          <w:szCs w:val="20"/>
        </w:rPr>
        <w:t xml:space="preserve">Обнародовано согласно Устава муниципального образования Светлоозёрский сельсовет в с. Светлоозёрское, п. Заозёрный,  п. Полеводка на информационных стендах </w:t>
      </w:r>
    </w:p>
    <w:p>
      <w:pPr>
        <w:pStyle w:val="Normal"/>
        <w:shd w:fill="FFFFFF" w:val="clear"/>
        <w:spacing w:before="0" w:after="0"/>
        <w:ind w:right="1497" w:hanging="0"/>
        <w:rPr>
          <w:rFonts w:ascii="Arial" w:hAnsi="Arial" w:cs="Arial"/>
          <w:color w:val="000000"/>
          <w:sz w:val="20"/>
          <w:szCs w:val="20"/>
        </w:rPr>
      </w:pPr>
      <w:r>
        <w:rPr>
          <w:rFonts w:cs="Arial" w:ascii="Arial" w:hAnsi="Arial"/>
          <w:color w:val="000000"/>
          <w:sz w:val="20"/>
          <w:szCs w:val="20"/>
        </w:rPr>
        <w:t>15 октября  2018 года</w:t>
      </w:r>
    </w:p>
    <w:p>
      <w:pPr>
        <w:pStyle w:val="Normal"/>
        <w:shd w:fill="FFFFFF" w:val="clear"/>
        <w:spacing w:before="0" w:after="0"/>
        <w:ind w:left="58" w:right="1498" w:firstLine="567"/>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before="0" w:after="0"/>
        <w:ind w:right="1498" w:hanging="0"/>
        <w:rPr>
          <w:rFonts w:ascii="Arial" w:hAnsi="Arial" w:cs="Arial"/>
          <w:color w:val="000000"/>
          <w:sz w:val="20"/>
          <w:szCs w:val="20"/>
        </w:rPr>
      </w:pPr>
      <w:r>
        <w:rPr>
          <w:rFonts w:cs="Arial" w:ascii="Arial" w:hAnsi="Arial"/>
          <w:color w:val="000000"/>
          <w:spacing w:val="-3"/>
          <w:sz w:val="20"/>
          <w:szCs w:val="20"/>
        </w:rPr>
        <w:t>Заместитель главы администрации</w:t>
      </w:r>
      <w:r>
        <w:rPr>
          <w:rFonts w:cs="Arial" w:ascii="Arial" w:hAnsi="Arial"/>
          <w:color w:val="000000"/>
          <w:sz w:val="20"/>
          <w:szCs w:val="20"/>
        </w:rPr>
        <w:tab/>
        <w:t xml:space="preserve">        Е.В. Тихонова</w:t>
      </w:r>
    </w:p>
    <w:p>
      <w:pPr>
        <w:pStyle w:val="Normal"/>
        <w:jc w:val="right"/>
        <w:rPr>
          <w:rFonts w:ascii="Arial" w:hAnsi="Arial" w:cs="Arial"/>
        </w:rPr>
      </w:pPr>
      <w:r>
        <w:rPr>
          <w:rFonts w:cs="Arial" w:ascii="Arial" w:hAnsi="Arial"/>
        </w:rPr>
        <w:t>Утверждено решением</w:t>
      </w:r>
    </w:p>
    <w:p>
      <w:pPr>
        <w:pStyle w:val="Style18"/>
        <w:jc w:val="right"/>
        <w:rPr>
          <w:rFonts w:ascii="Arial" w:hAnsi="Arial" w:cs="Arial"/>
          <w:sz w:val="22"/>
          <w:szCs w:val="22"/>
        </w:rPr>
      </w:pPr>
      <w:r>
        <w:rPr>
          <w:rFonts w:cs="Arial" w:ascii="Arial" w:hAnsi="Arial"/>
          <w:sz w:val="22"/>
          <w:szCs w:val="22"/>
        </w:rPr>
        <w:t>Светлоозёрского сельского Совета</w:t>
      </w:r>
    </w:p>
    <w:p>
      <w:pPr>
        <w:pStyle w:val="Style18"/>
        <w:jc w:val="right"/>
        <w:rPr>
          <w:rFonts w:ascii="Arial" w:hAnsi="Arial" w:cs="Arial"/>
          <w:sz w:val="22"/>
          <w:szCs w:val="22"/>
        </w:rPr>
      </w:pPr>
      <w:r>
        <w:rPr>
          <w:rFonts w:cs="Arial" w:ascii="Arial" w:hAnsi="Arial"/>
          <w:sz w:val="22"/>
          <w:szCs w:val="22"/>
        </w:rPr>
        <w:t>народных депутатов Бийского района</w:t>
      </w:r>
    </w:p>
    <w:p>
      <w:pPr>
        <w:pStyle w:val="3"/>
        <w:shd w:fill="auto" w:val="clear"/>
        <w:spacing w:lineRule="exact" w:line="317"/>
        <w:jc w:val="right"/>
        <w:rPr>
          <w:rFonts w:ascii="Arial" w:hAnsi="Arial" w:cs="Arial"/>
          <w:sz w:val="22"/>
          <w:szCs w:val="22"/>
        </w:rPr>
      </w:pPr>
      <w:r>
        <w:rPr>
          <w:rFonts w:cs="Arial" w:ascii="Arial" w:hAnsi="Arial"/>
          <w:sz w:val="22"/>
          <w:szCs w:val="22"/>
        </w:rPr>
        <w:t>№</w:t>
      </w:r>
      <w:r>
        <w:rPr>
          <w:rFonts w:cs="Arial" w:ascii="Arial" w:hAnsi="Arial"/>
          <w:sz w:val="22"/>
          <w:szCs w:val="22"/>
        </w:rPr>
        <w:t xml:space="preserve">17-СД от 11 октября  2018 года </w:t>
      </w:r>
    </w:p>
    <w:p>
      <w:pPr>
        <w:pStyle w:val="Style17"/>
        <w:ind w:left="5664" w:firstLine="567"/>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бюджетном процессе в муниципальном образовании Светлоозёрский сельсовет Бийского района Алтайского края</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ложение о бюджетном процессе в Светлоозёрском сельсовете Бийского района Алтайского края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далее – бюджет сельсовета), контроля за его исполнением, осуществления бюджетного учета, составления, рассмотрения и утверждения бюджетной отчетност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Общие положения</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Правовая основа бюджетного процесса в Светлоозёрском сельсовет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ые правоотношения  в Светлоозёрском сельсовете Бийского района Алтайского края (далее – Светлоозёрский сельсовет) регулируются Конституцией РФ, Бюджетным кодексом РФ, Налоговым кодексом РФ, законодательными актами РФ и Алтайского края, Уставом Светлоозёрский сельсовета, настоящим Положением, а также иными нормативными правовыми актами Светлоозёрский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отиворечия между настоящим Положением и иными нормативными правовыми актами Светлоозёрского сельсовета, регулирующими бюджетные правоотношения, применяется данное По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Понятия и термины, применяемые в настоящем Положен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Основные этапы бюджетного процесс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ый процесс Светлоозёрского сельсовета  включает следующие этап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проекта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и утверждение бюджета сельсовета, внесение изменений в бюджет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ление и утверждение отчета об исполнении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муниципального финансового контро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2. Участники бюджетного  процесса и бюджетные полномочия</w:t>
      </w:r>
    </w:p>
    <w:p>
      <w:pPr>
        <w:pStyle w:val="Normal"/>
        <w:spacing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частников бюджетного процесса в Светлоозёрском  сельсовете.</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pPr>
      <w:r>
        <w:rPr>
          <w:rFonts w:eastAsia="Times New Roman" w:cs="Times New Roman" w:ascii="Times New Roman" w:hAnsi="Times New Roman"/>
          <w:b/>
          <w:bCs/>
          <w:sz w:val="28"/>
          <w:szCs w:val="28"/>
          <w:lang w:eastAsia="ru-RU"/>
        </w:rPr>
        <w:t>Статья 4. Участники бюджетного процесса в Светлоозёрском сельсовете.</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 Участниками бюджетного процесса в Светлоозёрском сельсовете являются:</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Глава Светлоозёрского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 Совет депутатов Светлоозёрского сельсовета; </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администрация Светлоозёрского сельсовета;</w:t>
      </w:r>
    </w:p>
    <w:p>
      <w:pPr>
        <w:pStyle w:val="Normal"/>
        <w:spacing w:before="0" w:after="0"/>
        <w:rPr/>
      </w:pPr>
      <w:r>
        <w:rPr>
          <w:rFonts w:eastAsia="Times New Roman" w:cs="Times New Roman" w:ascii="Times New Roman" w:hAnsi="Times New Roman"/>
          <w:sz w:val="28"/>
          <w:szCs w:val="28"/>
          <w:lang w:eastAsia="ru-RU"/>
        </w:rPr>
        <w:t>4) Контрольно-счетная палата  Светлоозёрского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главные распорядители (распорядители) средств бюджета Светлоозёрского сельсовета (далее - распорядители бюджетных средств);</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 главные администраторы (администраторы) доходов бюджета Светлоозёрского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7) главные администраторы (администраторы) источников финансирования дефицита бюджета Светлоозёрского сельсовета (далее – администраторы источников финансирования дефицита бюдж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8) получатели средств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5. Бюджетные полномочия Совета депутатов </w:t>
      </w:r>
      <w:r>
        <w:rPr>
          <w:rFonts w:eastAsia="Times New Roman" w:cs="Times New Roman" w:ascii="Times New Roman" w:hAnsi="Times New Roman"/>
          <w:b/>
          <w:sz w:val="28"/>
          <w:szCs w:val="28"/>
          <w:lang w:eastAsia="ru-RU"/>
        </w:rPr>
        <w:t>Светлоозёрского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Совет депутатов Светлоозёрского сельсовета (далее – Совет депутатов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определяет порядок организации бюджетного процесса в сельсовете;</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рассматривает и утверждает бюджет сельсовета, изменения и дополнения, вносимые в бюджет сельсовета, и отчет о его исполнении за отчетный финансовый год;</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осуществляет контроль в ходе рассмотрения отдельных вопросов исполнения бюджета сельсовета на своих заседаниях, на заседаниях постоянных депутатских комиссий, рабочих групп Совета депутатов сельсовета, в ходе проводимых Советом депутатов сельсовета слушаний и в связи с депутатскими запросами;</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устанавливает порядок формирования и использования бюджетных ассигнований муниципального дорожного фонд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 устанавливает порядок предоставления муниципальных гарантий Светлоозёрского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7) формирует и определяет правовой статус органа внешнего муниципального финансового контроля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8) устанавливает порядок проведения внешней проверки годового отчета об исполнении бюджета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Совет депутатов сельсовета вправе заключить соглашение с Бийским районным Советом народных депутатов о передаче контрольно-счетной палате Бийского района полномочий контрольно-счетной палаты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у депутатов сельсовета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сельсовета, органом, исполняющим бюджет сельсовета, вся необходимая информация.</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6. Бюджетные полномочия Главы </w:t>
      </w:r>
      <w:r>
        <w:rPr>
          <w:rFonts w:eastAsia="Times New Roman" w:cs="Times New Roman" w:ascii="Times New Roman" w:hAnsi="Times New Roman"/>
          <w:b/>
          <w:sz w:val="28"/>
          <w:szCs w:val="28"/>
          <w:lang w:eastAsia="ru-RU"/>
        </w:rPr>
        <w:t>Светлоозёрского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Глава Светлоозёрского сельсовета (далее – глава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определяет бюджетную и налоговую политику Светлоозёрского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вносит на рассмотрение и утверждение Совета депутатов Светлоозёрского сельсовета проект бюджета сельсовета с необходимыми документами и материалами, проекты решений о внесении изменений в решение о бюджете сельсовета, а также отчет об исполнении бюджета сельсовета за отчетный финансовый год;</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вносит в Совет депутатов Светлоозёрского сельсовета предложения по установлению, изменению, отмене местных налогов и сборов, введению и отмене налоговых льгот по местным налогам;</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 принимает решение об осуществлении муниципальных заимствований, предоставлении муниципальных гарантий;</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организует исполнение бюджета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 утверждает порядок проведения внутреннего муниципального финансового контроля;</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7) подписывает и обнародует муниципальные нормативные правовые акты, принятые Советом депутатов Светлоозёрского сельсовета.</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7. Бюджетные полномочия администрации Светлоозёрского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дминистрация Светлоозёрского сельсовета является исполнительно-распорядительным органом Светлоозёрского сельсове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ветлоозёрского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орядок разработки прогноза социально-экономического развития сельсовета на очередной финансовый год и плановый пери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авливает порядок и сроки составления проекта бюджета сельсовета, вносит его с необходимыми документами и материалами на утверждение в Совет депутато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исполнение бюджета сельсовета и составление бюджетной отчет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составление и ведение сводной бюджетной росписи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ведение реестра расходных обязательст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няет судебные акты по искам к Светлоозёрскому сельсовету в порядке, предусмотренном Бюджетным кодексом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едет учет и осуществляет хранение исполнительных документов, связанных с исполнением судебных ак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водит публичные  слушания по  проекту бюджета сельсовета и  годовому отчету об  исполнении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авливает порядок составления бюджетной отчетности об исполнении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верждает отчет об исполнении бюджета сельсовета за 1 квартал, полугодие и девять месяцев текущего финансового года и направляет его в Совет депутато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тавляет годовой отчет об исполнении бюджета сельсовета на утверждение в Совет депутато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авливает порядок ведения реестра расходных обязательст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ивает управление муниципальным долг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верждает муниципальные программы, реализуемые за счет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станавливает порядок принятия решений о разработке муниципальных программ и их формирования и реализ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устанавливает порядок проведения и критерии оценки эффективности реализации муниципальных програм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устанавливает порядок расходования бюджетных ассигнований резервного фонда администрации сельсовета, предусмотренных в составе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устанавливает порядок осуществления внутреннего финансового контроля и внутреннего финансового ауди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Администрация Светлоозёрского сельсовета как главный распорядитель  бюджетных средст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ует перечень подведомственных ему получателей бюджетных средст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планирование соответствующих расходов бюджета, составляет обоснования бюджетных ассигнов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осит предложения по формированию и изменению лимитов бюджетных обязательст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осит предложения по формированию и изменению сводной бюджетной росписи;</w:t>
      </w:r>
    </w:p>
    <w:p>
      <w:pPr>
        <w:pStyle w:val="Normal"/>
        <w:tabs>
          <w:tab w:val="clear" w:pos="708"/>
          <w:tab w:val="left" w:pos="567"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ует бюджетную отчетность главного распорядителя бюджетных средст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твечает от имени муниципального образования по денежным обязательствам подведомственных ему получателей бюджетных средст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spacing w:before="0" w:after="0"/>
        <w:rPr/>
      </w:pPr>
      <w:r>
        <w:rPr>
          <w:rFonts w:eastAsia="Times New Roman" w:cs="Times New Roman" w:ascii="Times New Roman" w:hAnsi="Times New Roman"/>
          <w:sz w:val="28"/>
          <w:szCs w:val="28"/>
          <w:lang w:eastAsia="ru-RU"/>
        </w:rPr>
        <w:t>4.  Администрация Светлоозёрского сельсовета как главный администратор доходов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ует перечень подведомственных администраторов доходов бюдж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сведения, необходимые для составления среднесрочного финансового плана и проекта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едоставляет сведения, необходимые для составления и ведения кассового пла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инистрация Светлоозёрского сельсовета как администратор доходов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уществляет взыскания задолженности по платежам в бюджет сельсовета, пеней и штраф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нимает решения о зачете (уточнении) платежей в бюджет сельсовета и представление соответствующих уведомлений в орган Федерального казначей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существляет иные полномочия, установленные Бюджетным кодексом Российской Федерации.</w:t>
      </w:r>
    </w:p>
    <w:p>
      <w:pPr>
        <w:pStyle w:val="Normal"/>
        <w:spacing w:before="0" w:after="0"/>
        <w:rPr/>
      </w:pPr>
      <w:r>
        <w:rPr>
          <w:rFonts w:eastAsia="Times New Roman" w:cs="Times New Roman" w:ascii="Times New Roman" w:hAnsi="Times New Roman"/>
          <w:sz w:val="28"/>
          <w:szCs w:val="28"/>
          <w:lang w:eastAsia="ru-RU"/>
        </w:rPr>
        <w:t xml:space="preserve">6. Администрация Светлоозёрского сельсовета как получатель бюджетных средств: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яет и исполняет бюджетную смет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ивает результативность, целевой характер использования предусмотренных ему бюджетных ассигнов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носит соответствующему распорядителю бюджетных средств предложения по изменению бюджетной роспис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едет бюджетный учет (обеспечивает ведение бюджетного уч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b/>
          <w:sz w:val="28"/>
          <w:szCs w:val="28"/>
          <w:lang w:eastAsia="ru-RU"/>
        </w:rPr>
        <w:t>Статья 8. Бюджетные полномочия контрольно-счетной палаты  Светлоозёрского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но-счетная палата сельсовета осуществля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шний муниципальный финансовый контрол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дит эффективности, направленный на определение экономности и результативности использования  бюджетных средст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у проектов  решений о бюджете сельсовета, иных нормативных правовых  актов по бюджетным отношениям, в том числе обоснованности  показателей (параметров и характеристик)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кспертизу  муниципальных програм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из и мониторинг бюджетного процесса в Светлоозёрском сельсовете в том числе подготовку предложений по устранению выявленных отклонений в  бюджетном процессе в сельсовет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юджетные полномочия по другим вопросам, установленным Федеральным законом от 05.04.2013 г. №41-ФЗ «О Счетной палате Российской Федерации» и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оставление проекта бюджета сельсовет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 Порядок составления проекта бюджета сельсове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ект бюджета сельсовета составляется и утверждается  сроком на один го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проекта бюджета – исключительная прерогатива администрации сельсове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роекта бюджета сельсовета должно основываться 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юджетном послании Президента Российской Федер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сновных  направлениях бюджетной и налоговой полити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огнозе социально-экономического развития сельсове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ерспективном финансовом план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х программах (проектах муниципальных программ, проектах  изменений  указанных програм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составления проекта бюджета необходимы сведения о:</w:t>
      </w:r>
    </w:p>
    <w:p>
      <w:pPr>
        <w:pStyle w:val="Normal"/>
        <w:spacing w:before="0" w:after="0"/>
        <w:rPr/>
      </w:pPr>
      <w:r>
        <w:rPr>
          <w:rFonts w:cs="Times New Roman" w:ascii="Times New Roman" w:hAnsi="Times New Roman"/>
          <w:sz w:val="28"/>
          <w:szCs w:val="28"/>
          <w:lang w:eastAsia="ru-RU"/>
        </w:rPr>
        <w:t>1) действующем  на момент начала разработки проекта бюджета законодательстве Российской Федерации о налогах и сборах, законодательстве Алтайского края  о  налогах и сборах,  нормативных правовых актах районного  Совета народных депутат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ормативах отчислений от федеральных, региональных, местных налогов и сборов, налогов, предусмотренных специальными налоговыми режимами, в бюджет сельсове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едполагаемых объемах финансовой помощи, предоставляемой из  бюджета района, а также объемах межбюджетных трансфертов, передаваемых из районного бюджета на исполнение переданных полномочий.</w:t>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Состав показателей, представляемых для рассмотрения и утверждения в проекте решения о бюджете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став показателей, представляемых для рассмотрения и утверждения в проекте решения о бюджете Светлоозёрского сельсовета, должны включать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характеристики бюджета, к которым относятся общий объем доходов, общий объем расходов, дефицит (профицит)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главных администраторов доходов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главных администраторов источников финансирования дефицита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домственная структура расходов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ъем межбюджетных трансфертов, получаемых из других бюдже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точники финансирования дефицита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пределение бюджетных ассигнований по разделам, подразделам, целевым статьям и видам расходов классификации расходов бюдж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ельный объем муниципальных внутренних заимствов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грамма муниципальных внутренних заимствов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ельный объем муниципального долг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ъем расходов на обслуживание муниципального долг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грамма муниципальных гарантий.</w:t>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1. Документы и материалы, представляемые одновременно с проектом решения о бюджете сельсове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овременно с проектом решения о бюджете сельсовета в Совет депутатов сельсовета представляют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направления бюджетной и налоговой полити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гноз социально-экономического развития сельсове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рхний предел муниципального внутреннего долга на 1 января года следующего за очередным финансовым год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ценка ожидаемого исполнения бюджета сельсовета на текущий финансовый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яснительная записка к проекту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естры источников доходов местного бюджета.</w:t>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2. Организация рассмотрения проекта решения о бюджете сельсовета в Совете депутатов сельсове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решения о бюджете сельсовета администрация сельсовета вносит на рассмотрение Совета депутатов сельсовета в срок не позднее 15 ноября текущего го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депутатов сельсовета рассматривает проект решения о бюджете сельсовета в следующем поряд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варительное рассмотрение проекта решения о бюджете сельсовета на заседании постоянной комиссии по вопросам муниципальной собственности, местных финансов, промышленности, сельскохозяйственного производства и социальным вопросам (далее - постоянная комиссия Совета депутато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и принятие решения о бюджете поселения на заседании Совета депутато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оекту бюджета сельсовета проводятся публичные слушания в соответствии  с утвержденным Положением о порядке организации и проведения публичных слушаний в Светлоозёрском сельсовет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3. Порядок рассмотрения и принятия проекта решения о бюджете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начале работы над составлением проекта бюджета сельсовета на очередной финансовый год принимается главой сельсовета в форме нормативного правового акта, регламентирующего сроки и процедуру разработки проекта бюджета сельсовета на очередной финансовый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носит на рассмотрение Совета депутатов сельсовета проект решения о бюджете сельсовета не позднее 15 ноября текущего го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дновременно с проектом решения о бюджете сельсовета в Совет депутатов сельсовета представляются документы и материалы в соответствии со статьей 11 настоящего Полож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течение трех рабочих дней со дня внесения главой сельсовета проекта решения о бюджете сельсовета в Совет депутатов сельсовета председатель Совета депутатов сельсовета направляет его в постоянную комиссию Совета депутатов сельсовета по вопросам муниципальной собственности, местных финансов, промышленности, сельскохозяйственного производства и социальным вопросам (далее – постоянная комиссия Совета депутатов сельсовета) для подготовки заключения о соответствии перечня документов и материалов, представленных одновременно с проектом решения о бюджете сельсовета, требованиям законодательства Российской Федерации, Алтайского края и муниципальным нормативным правовым актам Светлоозёрского сельсовета и направления в контрольно-счетную палату для проведения экспертизы проекта бюдж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отсутствия замечаний и предложений по проекту решения о бюджете сельсовета постоянная комиссия Совета депутатов сельсовета принимает решение рекомендовать Совету депутатов сельсовета рассмотреть и утвердить решение о бюджете сельсовета на ближайшей се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т депутатов сельсовета рассматривает поступивший проект решения о бюджете сельсовета в порядке и сроки, установленные Регламентом Совета депутато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о бюджете сельсовета должно быть подписано главой сельсовета до начала очередного финансового го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о бюджете сельсовета подлежит обнародованию в установленном поряд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о бюджете сельсовета вступает в силу с 1 января очередного финансового года.</w:t>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4. Исполнение бюджета Светлоозёрского сельсовета</w:t>
      </w:r>
    </w:p>
    <w:p>
      <w:pPr>
        <w:pStyle w:val="Normal"/>
        <w:spacing w:before="0" w:after="0"/>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4. Основы исполнения бюджета сельсове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бюджета сельсовета обеспечивается администрацией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ьные бюджетные полномочия  по исполнению бюджета сельсовета могут осуществляться финансовым комитетом администрации Бийского района на основе соглашения между администрацией Светлоозёрского сельсовета и Администрацией Бийского  района.</w:t>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5. Составление, внешняя проверка, рассмотрение и утверждение бюджетной отчетности</w:t>
      </w:r>
    </w:p>
    <w:p>
      <w:pPr>
        <w:pStyle w:val="Normal"/>
        <w:spacing w:before="0" w:after="0"/>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Подготовка бюджетной отчет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сроки и иные условия составления бюджетной отчетности, в том числе об исполнении бюджета сельсовета и иной бюджетной отчетности сельсовета, устанавливаются в соответствии с нормативными правовыми актами Российской Федерации и Алтайского кра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ная отчетность включа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б исполнении бюдж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анс исполнения бюдж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чет о финансовых результатах дея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 о движении денежных средст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яснительную записк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чет об исполнении бюджета сельсов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яснительная записка содержит анализ исполнения бюджета и бюджетной отчетности, а также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в Совет депутатов сельсовета и контрольно-счетную палату сельсовета.</w:t>
      </w:r>
    </w:p>
    <w:p>
      <w:pPr>
        <w:pStyle w:val="Normal"/>
        <w:spacing w:before="0" w:after="0"/>
        <w:rPr/>
      </w:pPr>
      <w:r>
        <w:rPr>
          <w:rFonts w:eastAsia="Times New Roman" w:cs="Times New Roman" w:ascii="Times New Roman" w:hAnsi="Times New Roman"/>
          <w:sz w:val="28"/>
          <w:szCs w:val="28"/>
          <w:lang w:eastAsia="ru-RU"/>
        </w:rPr>
        <w:t>6. Годовой отчет об исполнении бюджета сельсовета подлежит вынесению на публичные слушания. Годовой отчет об исполнении бюджета сельсовета  утверждается решением Совета депутато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6. Внешняя проверка годового отчета об исполнении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овой отчет об исполнении бюджета сельсовета до его рассмотрения в Совете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шняя проверка годового отчета об исполнении бюджета сельсовета осуществляется контрольно-счетной палатой сельсовета в порядке, установленном решением Совета депутато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сельсовета представляет годовой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счетная палата сельсовета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на годовой отчет об исполнении бюджета сельсовета контрольно-счетная палата направляет в Совет депутатов сельсовета и администрацию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ение на годовой отчет об исполнении бюджета сельсовета содержит раздел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проверенных приложений, отчетов, документов и показателей отчета об исполнении бюджета сельсовета за отчетный финансовый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нормативных актов, которыми руководствовались при проведении внешней проверки и подготовке заключ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чания, предложения и поправки, предлагаемые к принятию Советом депутато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на годовой отчет од исполнении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щие положения заключения о внешней проверке годового отчета об исполнении бюджета сельсовета могут содержать в том числе информацию и показатели по исполнению местного бюджета в отчетном году, полученные контрольно-счетной палатой при осуществлении текущего контроля за исполнением бюджета сельсовета.</w:t>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7. Представление, рассмотрение и утверждение годового отчета об исполнении бюджета сельсовета Советом депутатов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овой отчет об исполнении бюджета сельсовета представляется в Совет депутатов сельсовета главой сельсовета до 1 мая года следующего за отчетны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тогам рассмотрения годового отчета Совет депутатов сельсовета принимает решение об утверждении либо отклонении решения об исполнении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отклонения Советом депутатов сельсовета решения об исполнении бюджета сельсовета он возвращается для устранения фактов недостоверного или неполного отражения данных и повторно представляется в срок, не превышающий один месяц.</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довой отчет об исполнении бюджета сельсовета подлежит официальному обнародованию.</w:t>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6. Осуществление муниципального финансового контроля</w:t>
      </w:r>
    </w:p>
    <w:p>
      <w:pPr>
        <w:pStyle w:val="Normal"/>
        <w:spacing w:before="0" w:after="0"/>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Виды муниципального финансового контро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финансовый контроль подразделяется на внешний и внутренний, предварительный и последующ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шний муниципальный финансовый контроль является контрольной деятельностью контрольно-счетной палаты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утренний муниципальный финансовый контроль является контрольной деятельностью органов и должностных лиц администрации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19. 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ми органов внешнего муниципального финансового контроля сельсовета (далее - Контрольно-счетной палаты сельсовета) по осуществлению внешнего муниципального финансового контроля являют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существлении полномочий по внешнему муниципальному финансовому контролю Контрольно-счетной палатой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ятся проверки, ревизии, обследов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яются объектам контроля акты, заключения, представления и (или) предпис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существления полномочий Контрольно-счетной палаты сельсовета по внешнему муниципальному финансовому контролю определяется Положением о контрольно-счетной палате Светлоозёрского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20.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br/>
        <w:t xml:space="preserve">        2) контроль за полнотой и достоверностью отчетности о реализации муниципальных програм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ятся проверки, ревизии и обследов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яются объектам контроля акты, заключения, представления и (или) предпис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ов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7. Заключительные положения</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1. Ответственность за нарушение бюджетного законодатель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сельсовета,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spacing w:before="0" w:after="0"/>
        <w:rPr/>
      </w:pPr>
      <w:r>
        <w:rPr>
          <w:rFonts w:eastAsia="Times New Roman" w:cs="Times New Roman" w:ascii="Times New Roman" w:hAnsi="Times New Roman"/>
          <w:sz w:val="28"/>
          <w:szCs w:val="28"/>
          <w:lang w:eastAsia="ru-RU"/>
        </w:rPr>
        <w:t>2. Виды бюджетных нарушений и бюджетные меры принуждения, применяемые за их нарушение, устанавливается Бюджетным кодексом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за нарушение бюджетного  законодательства устанавливается федеральными закон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5664"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firstLine="567"/>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0" w:after="0"/>
      <w:ind w:hanging="0"/>
      <w:jc w:val="center"/>
      <w:outlineLvl w:val="3"/>
    </w:pPr>
    <w:rPr>
      <w:rFonts w:ascii="Times New Roman" w:hAnsi="Times New Roman" w:eastAsia="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4">
    <w:name w:val="Заголовок 4 Знак"/>
    <w:basedOn w:val="Style13"/>
    <w:qFormat/>
    <w:rPr>
      <w:rFonts w:ascii="Times New Roman" w:hAnsi="Times New Roman" w:eastAsia="Times New Roman" w:cs="Times New Roman"/>
      <w:b/>
      <w:sz w:val="28"/>
      <w:szCs w:val="24"/>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Style15">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17">
    <w:name w:val="Без интервала"/>
    <w:qFormat/>
    <w:pPr>
      <w:widowControl/>
      <w:bidi w:val="0"/>
      <w:spacing w:before="280" w:after="0"/>
      <w:ind w:firstLine="567"/>
      <w:jc w:val="both"/>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322" w:before="0" w:after="0"/>
      <w:ind w:hanging="0"/>
      <w:jc w:val="left"/>
    </w:pPr>
    <w:rPr>
      <w:rFonts w:ascii="Times New Roman" w:hAnsi="Times New Roman" w:eastAsia="Times New Roman" w:cs="Times New Roman"/>
      <w:sz w:val="27"/>
      <w:szCs w:val="27"/>
    </w:rPr>
  </w:style>
  <w:style w:type="paragraph" w:styleId="Style18">
    <w:name w:val="Текст"/>
    <w:basedOn w:val="Normal"/>
    <w:qFormat/>
    <w:pPr>
      <w:spacing w:before="0" w:after="0"/>
      <w:ind w:firstLine="851"/>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7:00Z</dcterms:created>
  <dc:creator>secr</dc:creator>
  <dc:description/>
  <cp:keywords/>
  <dc:language>en-US</dc:language>
  <cp:lastModifiedBy>Ольга</cp:lastModifiedBy>
  <cp:lastPrinted>2014-06-06T08:28:00Z</cp:lastPrinted>
  <dcterms:modified xsi:type="dcterms:W3CDTF">2021-11-25T04:18:00Z</dcterms:modified>
  <cp:revision>19</cp:revision>
  <dc:subject/>
  <dc:title/>
</cp:coreProperties>
</file>