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 ноября  2017 года</w:t>
        <w:tab/>
        <w:tab/>
        <w:tab/>
        <w:tab/>
        <w:tab/>
        <w:tab/>
        <w:tab/>
        <w:tab/>
        <w:tab/>
        <w:t>№ 17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448050" cy="133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0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78003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 внесении изменений в решение Светлоозёрского сельского Совета №19-СД от 20.11.2014 года «О введении земельного налога на территории муниципального образования Светлоозерский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pt;height:78.5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 внесении изменений в решение Светлоозёрского сельского Совета №19-СД от 20.11.2014 года «О введении земельного налога на территории муниципального образования Светлоозерский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В соответствии с Уставом муниципального образования «Светлоозерский сельсовет» Бийского района Алтайского края, руководствуясь п.2 ст.387 Налогового кодекса Российской Федерации, Светлоозерский сельский Совет народных депутатов РЕШИЛ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 изменения в решение Светлоозёрского сельского Совета народных депутатов № 19-СД от 20.11.2014 года «О введении земельного налога на территории муниципального образования Светлоозерский сельсовет» изложив его в следующей редакции:</w:t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1 «</w:t>
      </w:r>
      <w:r>
        <w:rPr>
          <w:rStyle w:val="FontStyle12"/>
          <w:rFonts w:cs="Arial" w:ascii="Arial" w:hAnsi="Arial"/>
          <w:sz w:val="24"/>
          <w:szCs w:val="24"/>
        </w:rPr>
        <w:t>Освобождаются от уплаты земельного налога в размере 100 процентов инвалиды и участники Великой Отечественной войны».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 01 января 2015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решения возложить на постоянную  планово-бюджетную комиссию (председатель Дегелева Г.И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ветлоозёрского сельсовета</w:t>
        <w:tab/>
        <w:tab/>
        <w:tab/>
        <w:tab/>
        <w:tab/>
        <w:t>Л.В. Шумакова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17 ноября 2017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Заместитель главы администрации</w:t>
      </w:r>
      <w:r>
        <w:rPr>
          <w:rFonts w:cs="Arial" w:ascii="Arial" w:hAnsi="Arial"/>
          <w:color w:val="000000"/>
          <w:sz w:val="22"/>
          <w:szCs w:val="22"/>
        </w:rPr>
        <w:tab/>
        <w:t>Е.В. Тих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4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4:00Z</dcterms:created>
  <dc:creator>User</dc:creator>
  <dc:description/>
  <cp:keywords/>
  <dc:language>en-US</dc:language>
  <cp:lastModifiedBy>Ольга</cp:lastModifiedBy>
  <cp:lastPrinted>2017-11-21T10:06:00Z</cp:lastPrinted>
  <dcterms:modified xsi:type="dcterms:W3CDTF">2020-11-13T02:46:00Z</dcterms:modified>
  <cp:revision>8</cp:revision>
  <dc:subject/>
  <dc:title>РОССИЙСКАЯ   ФЕДЕРАЦИЯ</dc:title>
</cp:coreProperties>
</file>