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 декабря  2019 года</w:t>
        <w:tab/>
        <w:tab/>
        <w:tab/>
        <w:tab/>
        <w:tab/>
        <w:tab/>
        <w:tab/>
        <w:t xml:space="preserve">         № 17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нятии части полномочий по решению вопросов местного значения муниципального образования Бийский район Алтайского края муниципальным образованием Светлоозёрский сельсовет Бийского района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.10.2003 г.    № 131-ФЗ «Об общих принципах организации местного самоуправления в Российской Федерации», «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», «Порядком </w:t>
      </w:r>
      <w:r>
        <w:rPr>
          <w:rFonts w:cs="Arial" w:ascii="Arial" w:hAnsi="Arial"/>
          <w:bCs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ветлоозёрский сельсовет Бийского района Алтайского края и муниципальным образованием Бийский район Алтайского края»</w:t>
      </w:r>
      <w:r>
        <w:rPr>
          <w:rFonts w:cs="Arial" w:ascii="Arial" w:hAnsi="Arial"/>
        </w:rPr>
        <w:t>, утвержденным решением Светлоозёрского сельского Совета народных депутатов от 13.11.2015 г. № 14-СД, Уставом муниципального образования Светлоозёрского сельсовета  Бийского района Алтайского края, Светлоозёр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Администрации Светлоозёрского сельсовета Бийского района Алтайского края принять часть полномочий муниципального образования Бийский район Алтайского края на период с 01.01.2020 года и до 31.12.2020 года согласно Приложению 1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дача осуществления части полномочий по предмету настоящего соглашения осуществляется за счет межбюджетных трансфертов, предоставляемых ежегодно из бюджета муниципального образования Бийский район Алтайского края в бюджет муниципального образования Светлоозёрский сельсовет Бий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публиковать решение в соответствии с Уставом Муниципального образования Светлоозёрский сельсовет, Бийского района,  Алтайского кра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                                               Л.В. Шумаков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27 декабря 2019 года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О.В. Лесов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4"/>
      </w:tblGrid>
      <w:tr>
        <w:trPr>
          <w:trHeight w:val="1392" w:hRule="atLeast"/>
        </w:trPr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ind w:left="360" w:firstLine="34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</w:t>
            </w:r>
          </w:p>
          <w:p>
            <w:pPr>
              <w:pStyle w:val="Normal"/>
              <w:autoSpaceDE w:val="false"/>
              <w:ind w:left="114" w:hanging="114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ветлоозёрского сельского Совета народных депутатов </w:t>
            </w:r>
          </w:p>
          <w:p>
            <w:pPr>
              <w:pStyle w:val="Normal"/>
              <w:autoSpaceDE w:val="false"/>
              <w:ind w:left="360" w:firstLine="34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4.12.2019 г. № 17-СД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опросов местного значения муниципального образования Бийский район Алтайского края, полномочия по осуществлению которых принимаются муниципальным образованием Светлоозёрский сельсовет Бийского района Алтайского края</w:t>
      </w:r>
    </w:p>
    <w:p>
      <w:pPr>
        <w:pStyle w:val="Normal"/>
        <w:autoSpaceDE w:val="false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</w:rPr>
        <w:t>Участие в организации деятельности по сбору (в том числе раздельному сбору), транспортированию твердых коммунальных отходов на территории поселения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С</w:t>
      </w:r>
      <w:r>
        <w:rPr>
          <w:rFonts w:cs="Arial" w:ascii="Arial" w:hAnsi="Arial"/>
          <w:iCs/>
        </w:rPr>
        <w:t>одержание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Cs/>
        </w:rPr>
        <w:t>Дорожная деятельность в отношении автомобильных дорог местного значения в границах населенных пунктов поселения, организация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Участие в предупреждении и ликвидации последствий чрезвычайных ситуаций в границах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Утверждение генеральных планов поселения, правил землепользования и застройки, осуществление муниципального земельного контроля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Организация в границах поселения электроснабжения населения, снабжения населения топливом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ConsPlusTitle">
    <w:name w:val="ConsPlusTitle Знак Знак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 Знак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</w:rPr>
  </w:style>
  <w:style w:type="paragraph" w:styleId="Style15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1">
    <w:name w:val="Стиль Заголовок 1 + Авто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571AE3BA617E64E00E818AC43E56BF2897855D73B002646E5E82BB28F18502F0E7B318CAF2h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5:00Z</dcterms:created>
  <dc:creator>piringile</dc:creator>
  <dc:description/>
  <cp:keywords/>
  <dc:language>en-US</dc:language>
  <cp:lastModifiedBy>Ольга</cp:lastModifiedBy>
  <cp:lastPrinted>2020-09-10T10:33:00Z</cp:lastPrinted>
  <dcterms:modified xsi:type="dcterms:W3CDTF">2020-11-18T03:57:00Z</dcterms:modified>
  <cp:revision>15</cp:revision>
  <dc:subject/>
  <dc:title>Перечень муниципальных нормативных правовых актов, подлежащих принятию в соответствии с Федеральным законом от 6 октября 2003 года № 131-ФЗ  «Об общих принципах организации местного самоуправления в Российской Федерации» (по состоянию на 12 апреля 2010 г</dc:title>
</cp:coreProperties>
</file>