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 ноября  2017 года</w:t>
        <w:tab/>
        <w:tab/>
        <w:tab/>
        <w:tab/>
        <w:tab/>
        <w:tab/>
        <w:tab/>
        <w:tab/>
        <w:t xml:space="preserve">            №18 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ложение  о бюджетном процессе в МО Светлоозёрский сельсовет, утвержденного  решением Светлоозёрского  сельского Совета народных депутатов от 24.06.2014г. №9-С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490" w:after="0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4 ст. 169 Бюджетного кодекса Российской Федерации, ст. 26 Устава Муниципального образования Светлоозёрский сельсовет, Бийского района,  Алтайского края,  Светлоозёрский сельский Совет народных депутатов,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ложение о бюджетном процессе в МО Светлоозёрский сельсовет утвержденном решением Совета народных депутатов от 24.06.2014года №9-СД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риостановить до 1 января 2018 года действие пунктов Положения в части планового периода в отношении составления и утверждения проекта бюджета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Администрации Светлоозёрского сельсовета обеспечить разработку и утверждение среднесрочного финансового плана Муниципального образования Светлоозёрский сельсовет Бийского района Алтайского края на период 2018-2020 годов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публиковать решение в соответствии с Уставом Муниципального образования Светлоозёрский сельсовет, Бийского района,  Алтайского кра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Полеводка на информационных стендах 17 ноября 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ab/>
        <w:t>Е.В. Тихон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8:00Z</dcterms:created>
  <dc:creator>User</dc:creator>
  <dc:description/>
  <cp:keywords/>
  <dc:language>en-US</dc:language>
  <cp:lastModifiedBy>Ольга</cp:lastModifiedBy>
  <cp:lastPrinted>2017-11-21T08:59:00Z</cp:lastPrinted>
  <dcterms:modified xsi:type="dcterms:W3CDTF">2017-11-21T01:00:00Z</dcterms:modified>
  <cp:revision>42</cp:revision>
  <dc:subject/>
  <dc:title>РОССИЙСКАЯ  ФЕДЕРАЦИЯ</dc:title>
</cp:coreProperties>
</file>