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декабря  2020 года</w:t>
        <w:tab/>
        <w:tab/>
        <w:tab/>
        <w:tab/>
        <w:tab/>
        <w:tab/>
        <w:tab/>
        <w:t xml:space="preserve">         № 18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, «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cs="Arial" w:ascii="Arial" w:hAnsi="Arial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Администрации Светлоозёрского сельсовета Бийского района Алтайского края принять часть полномочий муниципального образования Бийский район Алтайского края на период с 01.01.2021 года и до 31.12.2021 года согласно Приложению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5 декабря 2020 года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autoSpaceDE w:val="false"/>
              <w:ind w:left="114" w:hanging="114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ветлоозёрского сельского 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12.2020 г. № 18-СД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Участие в организации деятельности по сбору (в том числе раздельному сбору), транспортированию твердых коммунальных отходов на территории поселения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</w:t>
      </w:r>
      <w:r>
        <w:rPr>
          <w:rFonts w:cs="Arial" w:ascii="Arial" w:hAnsi="Arial"/>
          <w:iCs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Дорожная деятельность в отношении автомобильных дорог местного значения в границах населе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Организация в границах поселения электроснабжения населения, снабжения населения топливом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piringile</dc:creator>
  <dc:description/>
  <cp:keywords/>
  <dc:language>en-US</dc:language>
  <cp:lastModifiedBy>Ольга</cp:lastModifiedBy>
  <cp:lastPrinted>2020-09-10T10:33:00Z</cp:lastPrinted>
  <dcterms:modified xsi:type="dcterms:W3CDTF">2020-12-25T05:41:00Z</dcterms:modified>
  <cp:revision>17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