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 ноября 2014 года</w:t>
        <w:tab/>
        <w:tab/>
        <w:tab/>
        <w:tab/>
        <w:tab/>
        <w:tab/>
        <w:tab/>
        <w:tab/>
        <w:tab/>
        <w:t>№   19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681605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 введении земельного налога на территории муниципального образования Светлоозе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5pt;height:47.0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 введении земельного налога на территории муниципального образования Светлоозе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В соответствии с уставом муниципального образования «Светлоозерский сельсовет» Бийского района Алтайского края, руководствуясь главой 31 «Земельный налог» Налогового кодекса Российской Федерации, Светлоозер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и ввести в действие земельный налог, обязательный к уплате на территории муниципального образования Светлоозёрский сельсовет Бийского района Алтайского кра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tabs>
          <w:tab w:val="clear" w:pos="708"/>
          <w:tab w:val="left" w:pos="6900" w:leader="none"/>
        </w:tabs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  <w:tab/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color w:val="000000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авансовые платежи по земельному налогу уплачиваются за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 квартал - </w:t>
      </w:r>
      <w:r>
        <w:rPr>
          <w:rFonts w:cs="Arial" w:ascii="Arial" w:hAnsi="Arial"/>
        </w:rPr>
        <w:t>до 10 мая, за 2 квартал - до 10 августа, за 3 квартал - до 10 ноября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color w:val="000000"/>
        </w:rPr>
        <w:t>4. Сумма налога, подлежащая уплате в бюджет налогоплательщиками - 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Heading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6. </w:t>
      </w:r>
      <w:r>
        <w:rPr>
          <w:rFonts w:cs="Arial" w:ascii="Arial" w:hAnsi="Arial"/>
          <w:sz w:val="24"/>
        </w:rPr>
        <w:t>Считать утратившим силу с 01 января 2015 года решение Светлоозерского сельского Совета народных депутатов № 16 от 18.11.2010 года «О введении земельного налога на территории МО Светлоозерский сельсовет», с изменениями решениями СНД № 25 от 30.12.2010 года, № 15 от 13.04.2011 года, № 28 от 04.08.2011 года, № 8-СД от 12.09.2012 года, № 13-СД от 12.09.2012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Контроль за исполнением настоящего решения возложить на постоянную  планово-бюджетную комиссию (председатель Понкратов Г.В.)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color w:val="000000"/>
        </w:rPr>
        <w:t>8. Настоящее Решение вступает в силу с 01 января 2015 г., но не ранее чем по истечении одного месяца со дня его официального опубликования в газете «Моя земл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йск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ветлоозёрского сельсовета:</w:t>
        <w:tab/>
        <w:tab/>
        <w:tab/>
        <w:tab/>
        <w:tab/>
        <w:t>П.И.Ямшанов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1" w:hanging="10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4:00Z</dcterms:created>
  <dc:creator>User</dc:creator>
  <dc:description/>
  <cp:keywords/>
  <dc:language>en-US</dc:language>
  <cp:lastModifiedBy>Ольга</cp:lastModifiedBy>
  <cp:lastPrinted>2014-11-20T16:30:00Z</cp:lastPrinted>
  <dcterms:modified xsi:type="dcterms:W3CDTF">2014-11-20T12:30:00Z</dcterms:modified>
  <cp:revision>27</cp:revision>
  <dc:subject/>
  <dc:title>РОССИЙСКАЯ   ФЕДЕРАЦИЯ</dc:title>
</cp:coreProperties>
</file>