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21  февраля 2019 года</w:t>
        <w:tab/>
        <w:tab/>
        <w:tab/>
        <w:tab/>
        <w:tab/>
        <w:tab/>
        <w:tab/>
        <w:tab/>
        <w:t xml:space="preserve">       </w:t>
      </w:r>
      <w:r>
        <w:rPr>
          <w:rFonts w:eastAsia="Batang;바탕" w:cs="Arial" w:ascii="Arial" w:hAnsi="Arial"/>
        </w:rPr>
        <w:t>№1-С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нятии Устава муниципаль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Светлоозёрский сельсове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Светлоозёрский сельсовет Бийского района Алтайского края Светлоозёрский сельский Совет народных депутатов РЕШИЛ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Принять Устав муниципального образования Светлоозёрский сельсовет Бийского района Алтайского кр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данный Устав муниципального образования Светлоозёр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Признать утратившими силу со дня вступления в силу настоящего Устава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№1-СД от 28 февраля 2018 года «О принятии Устава муниципального образования Светлоозёрский сельсовет Бийского района Алтайского края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 законности и правопорядку  (председатель Жданова Н.П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Глава Светлоозёрского сельсовета                                                  Л.В. Шумак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Светлоозёрское, п. Заозёрный, п. Полеводка на информационных стендах 25 февраля  2019 года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10:00Z</dcterms:created>
  <dc:creator>User</dc:creator>
  <dc:description/>
  <cp:keywords/>
  <dc:language>en-US</dc:language>
  <cp:lastModifiedBy>Ольга</cp:lastModifiedBy>
  <cp:lastPrinted>2019-02-22T10:30:00Z</cp:lastPrinted>
  <dcterms:modified xsi:type="dcterms:W3CDTF">2019-02-22T02:30:00Z</dcterms:modified>
  <cp:revision>50</cp:revision>
  <dc:subject/>
  <dc:title>                         РОССИЙСКАЯ  ФЕДЕРАЦИЯ</dc:title>
</cp:coreProperties>
</file>