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декабря 2013 года</w:t>
        <w:tab/>
        <w:tab/>
        <w:tab/>
        <w:tab/>
        <w:tab/>
        <w:tab/>
        <w:tab/>
        <w:tab/>
        <w:t xml:space="preserve"> № 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отмене решения № 26 от 04.08.2011 года «О принятии Положения о порядке расходования средств резервного фонда администрации Светлоозёрского сельсовет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тест прокурора Бийского района № 03-06-2013/657 от 16.12.2013 года на решение № 26 от 04.08.2011 года «О принятии Положения о порядке расходования средств резервного фонда администрации Светлоозёрского сельсовета»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довлетворить протест прокурора Бийского района </w:t>
      </w:r>
      <w:r>
        <w:rPr>
          <w:rFonts w:cs="Arial" w:ascii="Arial" w:hAnsi="Arial"/>
          <w:color w:val="000000"/>
          <w:spacing w:val="4"/>
        </w:rPr>
        <w:t>на решение Светлоозёрского сельского Совета народных депутатов</w:t>
      </w:r>
      <w:r>
        <w:rPr>
          <w:rFonts w:cs="Arial" w:ascii="Arial" w:hAnsi="Arial"/>
        </w:rPr>
        <w:t xml:space="preserve"> от 04.08.2011 г. № 26 «О принятии Положения о порядке расходования средств резервного фонда администрации Светлоозёрского сельсов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решение Светлоозёрского сельского Совета народных депутатов № 26 от 04.08.2011 года «О принятии Положения о порядке расходования средств резервного фонда администрации Светлоозёрского сельсове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 момента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 планово-бюджетную комиссию (председатель Понкратов Г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5 декабря 2013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О.В. Лесов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8100" cy="878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8100" cy="878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58:00Z</dcterms:created>
  <dc:creator>User</dc:creator>
  <dc:description/>
  <cp:keywords/>
  <dc:language>en-US</dc:language>
  <cp:lastModifiedBy>Zamglav</cp:lastModifiedBy>
  <cp:lastPrinted>2013-12-25T16:22:00Z</cp:lastPrinted>
  <dcterms:modified xsi:type="dcterms:W3CDTF">2013-12-26T04:07:00Z</dcterms:modified>
  <cp:revision>16</cp:revision>
  <dc:subject/>
  <dc:title>РОССИЙСКАЯ  ФЕДЕРАЦИЯ</dc:title>
</cp:coreProperties>
</file>