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 ноября 2014 года</w:t>
        <w:tab/>
        <w:tab/>
        <w:tab/>
        <w:tab/>
        <w:tab/>
        <w:tab/>
        <w:tab/>
        <w:tab/>
        <w:tab/>
        <w:t>№ 20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3448050" cy="133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0.5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75565</wp:posOffset>
                </wp:positionV>
                <wp:extent cx="2879725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 ставках налога на имущество физических лиц на территории муниципального образования Светлоозёрский сельсовет Бийского  района Алтай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5pt;height:56.4pt;mso-wrap-distance-left:9.05pt;mso-wrap-distance-right:9.05pt;mso-wrap-distance-top:0pt;mso-wrap-distance-bottom:0pt;margin-top:5.9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 ставках налога на имущество физических лиц на территории муниципального образования Светлоозёрский сельсовет Бийского  района Алтай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sz w:val="24"/>
        </w:rPr>
        <w:t>В соответствии с уставом муниципального образования «Светлоозерский сельсовет» Бийского района Алтайского края, руководствуясь главой 32 «Налог на имущество» Налогового кодекса Российской Федерации, Светлоозерский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становить ставки налога на имущество физических лиц в зависимости от суммарной инвентаризационной стоимости объектов налогообложения, принадлежащих на праве собственности налогоплательщику, </w:t>
      </w:r>
      <w:r>
        <w:rPr>
          <w:rFonts w:cs="Arial" w:ascii="Arial" w:hAnsi="Arial"/>
        </w:rPr>
        <w:t>умноженной на коэффициент-дефлятор (с учетом доли налогоплательщика в праве общей собственности на каждый из таких объектов), расположенных в пределах муниципального образования Светлоозёрский  сельсовет Бийского района Алтайского края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1969"/>
      </w:tblGrid>
      <w:tr>
        <w:trPr>
          <w:trHeight w:val="874" w:hRule="atLeast"/>
        </w:trPr>
        <w:tc>
          <w:tcPr>
            <w:tcW w:w="7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- дефлятор 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вка налога</w:t>
            </w:r>
          </w:p>
        </w:tc>
      </w:tr>
      <w:tr>
        <w:trPr>
          <w:trHeight w:val="290" w:hRule="atLeast"/>
        </w:trPr>
        <w:tc>
          <w:tcPr>
            <w:tcW w:w="7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до 300000 руб. (включительно)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>
          <w:trHeight w:val="219" w:hRule="atLeast"/>
        </w:trPr>
        <w:tc>
          <w:tcPr>
            <w:tcW w:w="7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выше 300000 руб. до 500000 руб. (включительно)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7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жилые дома, квартиры, комнаты, дачи, гаражи и доля в праве общей долевой собственности на указанное выш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иные строения, помещения и сооружения и доля в праве общей долевой собственности на указанное выше имущество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>
          <w:trHeight w:val="390" w:hRule="atLeast"/>
        </w:trPr>
        <w:tc>
          <w:tcPr>
            <w:tcW w:w="7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свыше 500000 руб.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19" w:hRule="atLeast"/>
        </w:trPr>
        <w:tc>
          <w:tcPr>
            <w:tcW w:w="7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жилые дома, квартиры, комнаты, дачи, гаражи и доля в праве общей долевой собственности на указанное выш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иные строения, помещения и сооружения и доля в праве общей долевой собственности на указанное выше имущество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 проце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процент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2. Считать утратившим силу с 01 января 2015 года решение Светлоозерского сельского Совета народных депутатов № 17 от 18.11.2010 года «О налоге на имущество физических лиц на территории муниципального образования Светлоозёрский сельсовет» с изменениями решениями СНД № 26 от 30.12.2010 года,</w:t>
      </w:r>
      <w:r>
        <w:rPr>
          <w:rFonts w:cs="Arial" w:ascii="Arial" w:hAnsi="Arial"/>
          <w:color w:val="000000"/>
          <w:sz w:val="24"/>
        </w:rPr>
        <w:t xml:space="preserve"> № 7-СД от 12.09.2012 года,</w:t>
      </w:r>
      <w:r>
        <w:rPr>
          <w:rFonts w:cs="Arial" w:ascii="Arial" w:hAnsi="Arial"/>
          <w:sz w:val="24"/>
        </w:rPr>
        <w:t xml:space="preserve"> № 15-СД от 07.11.2012 года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sz w:val="24"/>
        </w:rPr>
        <w:t xml:space="preserve"> № 18-СД от 19.11.2013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исполнением настоящего решения возложить на постоянную  планово-бюджетную комиссию (председатель Понкратов Г.В.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 1 января 2015 г., но не ранее чем по истечении одного месяца со дня его официального опубликования в газете «Моя земля» Бийского район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ветлоозёрского сельсовета:</w:t>
        <w:tab/>
        <w:tab/>
        <w:tab/>
        <w:tab/>
        <w:tab/>
        <w:t>П.И.Ямшанов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8:00Z</dcterms:created>
  <dc:creator>User</dc:creator>
  <dc:description/>
  <cp:keywords/>
  <dc:language>en-US</dc:language>
  <cp:lastModifiedBy>Ольга</cp:lastModifiedBy>
  <cp:lastPrinted>2014-11-20T16:31:00Z</cp:lastPrinted>
  <dcterms:modified xsi:type="dcterms:W3CDTF">2014-11-28T04:49:00Z</dcterms:modified>
  <cp:revision>20</cp:revision>
  <dc:subject/>
  <dc:title>РОССИЙСКАЯ   ФЕДЕРАЦИЯ</dc:title>
</cp:coreProperties>
</file>