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 ноября  2017 года</w:t>
        <w:tab/>
        <w:tab/>
        <w:tab/>
        <w:tab/>
        <w:tab/>
        <w:tab/>
        <w:tab/>
        <w:tab/>
        <w:tab/>
        <w:t>№ 21-С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ветлоозёрско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44805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0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78003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О дополнительных основаниях признания безнадежными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к взысканию недоимки,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задолженности по пеням и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>штрафа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2"/>
                              </w:rPr>
                              <w:t xml:space="preserve">по местным налог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pt;height:69.2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О дополнительных основаниях признания безнадежными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к взысканию недоимки,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задолженности по пеням и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>штрафам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Cs w:val="22"/>
                        </w:rPr>
                        <w:t xml:space="preserve">по местным налог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унктом 3 статьи 59 части первой Налогового кодекса Российской Федерации, Светлоозёрский сельский Совет народных депутатов Бийского района Алтайского края РЕШИЛ: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>1. Установить на территории Светлоозёрского сельсовета Бийского района Алтайского края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Calibri" w:cs="Arial" w:ascii="Arial" w:hAnsi="Arial"/>
          <w:sz w:val="22"/>
          <w:szCs w:val="22"/>
        </w:rPr>
        <w:t>наличия у физических лиц недоимки и задолженности по пеням и штрафам по состоянию на 1 января 2014 год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>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</w:r>
    </w:p>
    <w:p>
      <w:pPr>
        <w:pStyle w:val="ConsPlus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ConsPlus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</w:t>
        <w:br/>
        <w:t>3 и 4 части 1 статьи 46 Федерального закона от 2 октября 2007 года № 229-ФЗ «Об исполнительном производстве», если с даты  образования недоимки и (или) задолженности по пеням и штрафам прошло не менее трех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Style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в газете «Моя Земля» Бийского района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ветлоозёрского сельсовета</w:t>
        <w:tab/>
        <w:tab/>
        <w:tab/>
        <w:tab/>
        <w:tab/>
        <w:t>Л.В. Шум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4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4:00Z</dcterms:created>
  <dc:creator>User</dc:creator>
  <dc:description/>
  <cp:keywords/>
  <dc:language>en-US</dc:language>
  <cp:lastModifiedBy>Ольга</cp:lastModifiedBy>
  <cp:lastPrinted>2017-11-27T17:51:00Z</cp:lastPrinted>
  <dcterms:modified xsi:type="dcterms:W3CDTF">2020-11-13T02:48:00Z</dcterms:modified>
  <cp:revision>14</cp:revision>
  <dc:subject/>
  <dc:title>РОССИЙСКАЯ   ФЕДЕРАЦИЯ</dc:title>
</cp:coreProperties>
</file>