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 ноября  2018 года</w:t>
        <w:tab/>
        <w:tab/>
        <w:tab/>
        <w:tab/>
        <w:tab/>
        <w:tab/>
        <w:tab/>
        <w:tab/>
        <w:t xml:space="preserve">                 № 29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ередаче части полномочий по решению вопросов местного значения в сфере культуры муниципального образования Светлоозёрский  сельсовет Бийского  района Алтайского края  Администрации Бийского района Алтайского края и утверждении проекта Соглашения о передаче полномочий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, РЕШИЛ:</w:t>
      </w:r>
    </w:p>
    <w:p>
      <w:pPr>
        <w:pStyle w:val="Style2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ции Светлоозёрского сельсовета передать Администрации Бийского района следующие полномочия по решению вопросов местного значения в сфере культуры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Разработка и доведение муниципальных заданий по предоставлению услуг населению за счет соответствующих субсиди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Организация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Разработка и внедрение в практику работы учреждений культуры новых форм и методов работы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Обеспечение внестационарного культурного обслуживания на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Организация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6. Разработка муниципальных программ развития и сохранения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7. Обеспечение информационно-методической и практической помощи работникам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8. Подбор, подготовка, повышение квалификации специалистов в области куль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9. Организация учета финансово-хозяйственной деятельности учреждений культуры, основных материальных фонд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0. Правовое регулирование: подготовка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1. Аттестация специалистов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по решению вопросов местного значения в сфере культуры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ции Светлоозёрского сельсовета заключить Соглашение с Администрацией Бийского района о передаче ей осуществления части полномочий согласно пункту 1 настоящего решения.</w:t>
      </w:r>
    </w:p>
    <w:p>
      <w:pPr>
        <w:pStyle w:val="Style27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шение опубликовать согласно Устава Муниципального образования Светлоозёрский  сельсовет в администрации села на информационном стенде.</w:t>
      </w:r>
    </w:p>
    <w:p>
      <w:pPr>
        <w:pStyle w:val="Style81"/>
        <w:widowControl/>
        <w:spacing w:lineRule="auto" w:line="276"/>
        <w:rPr/>
      </w:pPr>
      <w:r>
        <w:rPr/>
        <w:t xml:space="preserve">5. </w:t>
      </w:r>
      <w:r>
        <w:rPr>
          <w:rStyle w:val="FontStyle12"/>
        </w:rPr>
        <w:t>Контроль за исполнением настоящего решения возложить на главу Светлоозёрского сельсовета.</w:t>
      </w:r>
    </w:p>
    <w:p>
      <w:pPr>
        <w:pStyle w:val="Style27"/>
        <w:spacing w:lineRule="auto" w:line="276"/>
        <w:ind w:firstLine="567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1 ноября  2018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Е.В. Тихонова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8-11-30T17:27:00Z</cp:lastPrinted>
  <dcterms:modified xsi:type="dcterms:W3CDTF">2020-11-18T03:36:00Z</dcterms:modified>
  <cp:revision>37</cp:revision>
  <dc:subject/>
  <dc:title>РОССИЙСКАЯ  ФЕДЕРАЦИЯ</dc:title>
</cp:coreProperties>
</file>