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03  июля 2020 года</w:t>
        <w:tab/>
        <w:tab/>
        <w:tab/>
        <w:tab/>
        <w:tab/>
        <w:tab/>
        <w:tab/>
        <w:tab/>
        <w:t xml:space="preserve">       </w:t>
      </w:r>
      <w:r>
        <w:rPr>
          <w:rFonts w:eastAsia="Batang;바탕" w:cs="Arial" w:ascii="Arial" w:hAnsi="Arial"/>
        </w:rPr>
        <w:t>№ 2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Устава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Светлоозёрский сельсовет Бийского района Алтайского края Светлоозёрский сельский Совет народных депутатов РЕШИЛ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Принять Устав муниципального образования Светлоозёрский сельсовет Бий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ый Устав муниципального образования Светлоозёр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Признать утратившими силу со дня вступления в силу настоящего Устав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№ 1-СД от 21 февраля 2019 года «О принятии Устава муниципального образования Светлоозёрский сельсовет Бийского района Алтайского края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 и правопорядку  (председатель Жданова Н.П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Светлоозёрского сельсовета:                                                  Л.В. Шумак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осёлках Заозёрный и Полеводка на информационных стендах 07 июля  2020 год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 Лесова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Ольга</cp:lastModifiedBy>
  <cp:lastPrinted>2019-02-22T10:30:00Z</cp:lastPrinted>
  <dcterms:modified xsi:type="dcterms:W3CDTF">2020-11-18T03:59:00Z</dcterms:modified>
  <cp:revision>55</cp:revision>
  <dc:subject/>
  <dc:title>                         РОССИЙСКАЯ  ФЕДЕРАЦИЯ</dc:title>
</cp:coreProperties>
</file>