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тлоозёрский сельский Совет народных депутатов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йского района Алтайского кра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декабря 2018 год  </w:t>
        <w:tab/>
        <w:tab/>
        <w:tab/>
        <w:tab/>
        <w:tab/>
        <w:tab/>
        <w:tab/>
        <w:tab/>
        <w:t xml:space="preserve"> № 32-СД 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. Светлоозёрско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255</wp:posOffset>
                </wp:positionV>
                <wp:extent cx="3405505" cy="101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тмене решения Светлоозёрского сельского Совета народных депутатов от 21.02.2008г. №12 «О  квалификационных требованиях для замещения должностей муниципальной службы Светлоозёрского сельсовета Бий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района Алтайского кр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15pt;height:79.75pt;mso-wrap-distance-left:9.05pt;mso-wrap-distance-right:9.05pt;mso-wrap-distance-top:0pt;mso-wrap-distance-bottom:0pt;margin-top:0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тмене решения Светлоозёрского сельского Совета народных депутатов от 21.02.2008г. №12 «О  квалификационных требованиях для замещения должностей муниципальной службы Светлоозёрского сельсовета Бийск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район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Алтайского края от 07.12.2007г. №134-ЗС «О муниципальной службе в Алтайском крае» (с изменениями от 03.10.2008г., 30.03.2009г., 21.12.2016г.), в связи с принятием «Положения о муниципальной службе в муниципальном образовании Светлоозёрский сельсовет Бийского района Алтайского края» утверждённого постановлением Администрации Светлоозёрского сельсовета от 24.10.2018года №29, </w:t>
      </w:r>
      <w:r>
        <w:rPr>
          <w:color w:val="000000"/>
          <w:sz w:val="28"/>
          <w:szCs w:val="28"/>
        </w:rPr>
        <w:t xml:space="preserve">Светлоозёрский сельский Совет народных депутатов Бийского района Алтайского края, РЕШИ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Решение от 21.02.2008года №12 «О квалификационных требованиях для замещения должностей муниципальной службы Светлоозёрского сельсовета Бийского района Алтайского края», а также изменения к нему от 24.12.2013г. №22-СД,  от  26.03.2014г.  №2-СД,  от  07.10.2014г.  №14-СД,  от  19.06.2015г. №8-СД, признать утратившими силу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данное решение в соответствии с Уставом МО Светлоозёрский сельсовет Бийского района Алтайского края.</w:t>
      </w:r>
    </w:p>
    <w:p>
      <w:pPr>
        <w:pStyle w:val="Heading"/>
        <w:spacing w:lineRule="auto" w:line="276"/>
        <w:jc w:val="both"/>
        <w:rPr/>
      </w:pPr>
      <w:r>
        <w:rPr/>
        <w:t>3. Контроль за исполнением настоящего решения возложить на постоянную комиссию по вопросам правопорядка и законности (Жданова Н.П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ветлоозёрского сельсовета</w:t>
        <w:tab/>
        <w:tab/>
        <w:tab/>
        <w:tab/>
        <w:tab/>
        <w:t>Л.В. Шумакова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>Обнародовано согласно Устава муниципального образования Светлоозёрский сельсовет в с. Светлоозёрское, п. Заозёрный,  п. Полеводка на информационных стендах 21 декабря  2018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/>
      </w:pPr>
      <w:r>
        <w:rPr>
          <w:color w:val="000000"/>
          <w:spacing w:val="-3"/>
          <w:sz w:val="20"/>
          <w:szCs w:val="20"/>
        </w:rPr>
        <w:t>Заместитель главы администрации</w:t>
      </w:r>
      <w:r>
        <w:rPr>
          <w:color w:val="000000"/>
          <w:sz w:val="20"/>
          <w:szCs w:val="20"/>
        </w:rPr>
        <w:tab/>
        <w:t>Е.В. Тихон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4:02:00Z</dcterms:created>
  <dc:creator>Отдел по труду</dc:creator>
  <dc:description/>
  <cp:keywords/>
  <dc:language>en-US</dc:language>
  <cp:lastModifiedBy>Ольга</cp:lastModifiedBy>
  <cp:lastPrinted>2009-06-23T09:23:00Z</cp:lastPrinted>
  <dcterms:modified xsi:type="dcterms:W3CDTF">2020-11-18T03:40:00Z</dcterms:modified>
  <cp:revision>28</cp:revision>
  <dc:subject/>
  <dc:title/>
</cp:coreProperties>
</file>