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озёрский сельски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 декабря  2018год</w:t>
        <w:tab/>
        <w:tab/>
        <w:tab/>
        <w:tab/>
        <w:tab/>
        <w:tab/>
        <w:tab/>
        <w:tab/>
        <w:t xml:space="preserve">  № 33-СД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ветлоозёр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8255</wp:posOffset>
                </wp:positionV>
                <wp:extent cx="3107055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отмене решения Светлоозёрского сельского Совета народных депутатов от 21.02.2008 г. № 11 «Об утверждении Порядка ведения реестра муниципальных служащих администрации Светлоозёрского сельсовета Бий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5pt;height:84.35pt;mso-wrap-distance-left:9.05pt;mso-wrap-distance-right:9.05pt;mso-wrap-distance-top:0pt;mso-wrap-distance-bottom:0pt;margin-top:0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 отмене решения Светлоозёрского сельского Совета народных депутатов от 21.02.2008 г. № 11 «Об утверждении Порядка ведения реестра муниципальных служащих администрации Светлоозёрского сельсовета Бий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07.12.2007г. №134-ЗС «О муниципальной службе в Алтайском крае» (с изменениями от 03.10.2008г., 30.03.2009г., 21.12.2016г.), в связи с принятием «Положения о муниципальной службе в муниципальном образовании Светлоозёрский сельсовет Бийского района Алтайского края» утверждённого постановлением Администрации Светлоозёрского сельсовета от 24.10.2018года №29, </w:t>
      </w:r>
      <w:r>
        <w:rPr>
          <w:color w:val="000000"/>
          <w:sz w:val="28"/>
          <w:szCs w:val="28"/>
        </w:rPr>
        <w:t xml:space="preserve">Светлоозёрский сельский Совет народных депутатов Бийского района Алтайского края, РЕШ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шение от 21.02.2008года №11 об «Утверждении  Порядка  ведения реестра муниципальных служащих администрации  Светлоозёрского сельсовета Бийского района Алтайского края» признать утратившим сил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Опубликовать данное решение в соответствии с Уставом МО Светлоозёрский сельсовет Бийского района Алтайского края.</w:t>
      </w:r>
    </w:p>
    <w:p>
      <w:pPr>
        <w:pStyle w:val="Heading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по вопросам правопорядка и законности (Жданова Н.П.)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ветлоозёрского сельсовета</w:t>
        <w:tab/>
        <w:tab/>
        <w:tab/>
        <w:tab/>
        <w:tab/>
        <w:t>Л.В. Шумаков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Обнародовано согласно Устава муниципального образования Светлоозёрский сельсовет в с. Светлоозёрское, п. Заозёрный,  п. Полеводка на информационных стендах 21 декабря  2018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color w:val="000000"/>
          <w:sz w:val="20"/>
          <w:szCs w:val="20"/>
        </w:rPr>
        <w:tab/>
        <w:t>Е.В. Тих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32:00Z</dcterms:created>
  <dc:creator>Отдел по труду</dc:creator>
  <dc:description/>
  <cp:keywords/>
  <dc:language>en-US</dc:language>
  <cp:lastModifiedBy>Ольга</cp:lastModifiedBy>
  <cp:lastPrinted>2011-07-06T10:42:00Z</cp:lastPrinted>
  <dcterms:modified xsi:type="dcterms:W3CDTF">2020-11-18T03:41:00Z</dcterms:modified>
  <cp:revision>24</cp:revision>
  <dc:subject/>
  <dc:title/>
</cp:coreProperties>
</file>