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 декабря  2018 года</w:t>
        <w:tab/>
        <w:tab/>
        <w:tab/>
        <w:tab/>
        <w:tab/>
        <w:tab/>
        <w:tab/>
        <w:tab/>
        <w:t xml:space="preserve">   №34-С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должностных лиц органов местного самоуправления Светлоозёрского сельсовета Бийского района, уполномоченных составлять протоколы об административных правонаруш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124.5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должностных лиц органов местного самоуправления Светлоозёрского сельсовета Бийского района, уполномоченных составлять протоколы об административных правонаруш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4 Устава муниципального образования Светлоозёрский сельсовет Бийского района Алтайского края, Федеральным законом от 06.10.2003 г. № 131-ФЗ «Об общих принципах организации местного самоуправления в Российской Федерации», Светлоозёрский сельский Совет народных депутатов РЕШИЛ: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должностных лиц органов местного самоуправления Светлоозёрского сельсовета Бийского района, уполномоченных составлять протоколы об административных правонарушениях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от 15.06.2018  г. №34-СД «Об утверждении перечня должностных лиц местного самоуправления Светлоозёрского  сельсовета, уполномоченных составлять протоколы об административных правонарушениях»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3.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4.Контроль за исполнением настоящего решения возложить на постоянную комиссию по вопросам правопорядка и законности ( Жданова Н.П.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1 декабря 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color w:val="000000"/>
          <w:sz w:val="20"/>
          <w:szCs w:val="20"/>
        </w:rPr>
        <w:tab/>
        <w:t>Е.В. Тихонов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</w:t>
      </w:r>
      <w:r>
        <w:rPr/>
        <w:t>решением Светлоозёрского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Совета народных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20.12.2018г. №3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Светлоозёрский сельсовет Бийского района, уполномоченных составлять протоколы об административных правонарушениях и перечень составов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кона по составлению протоколов (перечень составов правонаруш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етлоозёрского сельсовета, Шумакова Ларис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ст.25 (</w:t>
            </w:r>
            <w:r>
              <w:rPr>
                <w:bCs/>
              </w:rPr>
              <w:t>нарушение в области погребения и похоронного дел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27</w:t>
            </w:r>
            <w:r>
              <w:rPr>
                <w:sz w:val="24"/>
                <w:szCs w:val="24"/>
              </w:rPr>
              <w:t xml:space="preserve"> (нарушение правил благоустрой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5"/>
              <w:outlineLvl w:val="0"/>
              <w:rPr/>
            </w:pPr>
            <w:r>
              <w:rPr>
                <w:b/>
                <w:bCs/>
              </w:rPr>
              <w:t>ст. 35.</w:t>
            </w:r>
            <w:r>
              <w:rPr>
                <w:bCs/>
              </w:rPr>
              <w:t xml:space="preserve"> (нарушение порядка распоряжения объектом нежилого фонда, находящимся в государственной собственности Алтайского края либо муниципальной собственности, или его исполь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5"/>
              <w:outlineLvl w:val="0"/>
              <w:rPr>
                <w:bCs/>
              </w:rPr>
            </w:pPr>
            <w:r>
              <w:rPr>
                <w:b/>
              </w:rPr>
              <w:t>ст.36-1</w:t>
            </w:r>
            <w:r>
              <w:rPr/>
              <w:t xml:space="preserve"> (засорение мест общего пользования жилых дом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5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ст.40</w:t>
            </w:r>
            <w:r>
              <w:rPr>
                <w:bCs/>
              </w:rPr>
              <w:t xml:space="preserve"> (уничтожение редких и находящихся под угрозой исчезновения видов животных или расте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2</w:t>
            </w:r>
            <w:r>
              <w:rPr/>
              <w:t>(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0-3</w:t>
            </w:r>
            <w:r>
              <w:rPr/>
              <w:t>(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41</w:t>
            </w:r>
            <w:r>
              <w:rPr>
                <w:sz w:val="24"/>
                <w:szCs w:val="24"/>
              </w:rPr>
              <w:t xml:space="preserve"> (жестокое обращение с животны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58</w:t>
            </w:r>
            <w:r>
              <w:rPr>
                <w:bCs/>
              </w:rPr>
              <w:t>(надругательство над государственными символами Алтайского края, символикой муниципальных образова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ст.59</w:t>
            </w:r>
            <w:r>
              <w:rPr>
                <w:bCs/>
              </w:rPr>
              <w:t>(незаконные действия в отношении государственных символов Алтайского края или символики муниципальных образова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 60</w:t>
            </w:r>
            <w:r>
              <w:rPr>
                <w:bCs/>
              </w:rPr>
              <w:t>(нарушение порядка изготовления и использования бланков и печатей с изображением Герба Алтайского края или гербов муниципальных образова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70</w:t>
            </w:r>
            <w:r>
              <w:rPr/>
              <w:t xml:space="preserve"> (причинение собаками физического и (или) материального вреда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71</w:t>
            </w:r>
            <w:r>
              <w:rPr>
                <w:sz w:val="24"/>
                <w:szCs w:val="24"/>
              </w:rPr>
              <w:t xml:space="preserve"> (нарушение правил содержания домашних животных и пт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сельсовета, Тихонова Еле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.25-1 </w:t>
            </w:r>
            <w:r>
              <w:rPr>
                <w:bCs/>
                <w:sz w:val="24"/>
                <w:szCs w:val="24"/>
              </w:rPr>
              <w:t>(нарушение нормативно правовых  актов Алтайского края и муниципальных нормативных правовых актов об организации предоставления  государственных и муниципальных услуг</w:t>
            </w:r>
            <w:r>
              <w:rPr>
                <w:bCs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(нарушение правил проезда в городском пассажирском транспорте общего поль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>(неисполнение плательщиками курортного сбора обязанности по уплате курортного сб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51</w:t>
            </w:r>
            <w:r>
              <w:rPr>
                <w:bCs/>
              </w:rPr>
              <w:t>(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5"/>
              <w:outlineLvl w:val="0"/>
              <w:rPr/>
            </w:pPr>
            <w:r>
              <w:rPr>
                <w:b/>
                <w:bCs/>
              </w:rPr>
              <w:t>ст.56</w:t>
            </w:r>
            <w:r>
              <w:rPr>
                <w:bCs/>
              </w:rPr>
              <w:t>(нарушение сроков и порядка рассмотрения обращений органов и должностных лиц местного самоуправления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(нарушение правил использования водных объектов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(нарушение правил охраны жизни людей на воде и правил пользования водными объектами для плавания на маломерных плавательных средств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>(размещение нестационарных торговых объектов с нарушением схемы их размещ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0:00Z</dcterms:created>
  <dc:creator>Felix Craft</dc:creator>
  <dc:description/>
  <cp:keywords/>
  <dc:language>en-US</dc:language>
  <cp:lastModifiedBy>Ольга</cp:lastModifiedBy>
  <cp:lastPrinted>2018-12-24T12:07:00Z</cp:lastPrinted>
  <dcterms:modified xsi:type="dcterms:W3CDTF">2018-12-24T04:08:00Z</dcterms:modified>
  <cp:revision>62</cp:revision>
  <dc:subject/>
  <dc:title>РОССИЙСКАЯ  ФЕДЕРАЦИЯ</dc:title>
</cp:coreProperties>
</file>