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тлоозёр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йского района Алтайского кра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т 28 февраля 2018 года</w:t>
        <w:tab/>
        <w:tab/>
        <w:tab/>
        <w:tab/>
        <w:tab/>
        <w:tab/>
        <w:tab/>
        <w:tab/>
        <w:t xml:space="preserve">                 № 3-С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ветлоозёрско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ложение «О порядке проведения публичных слушаний в МО Светлоозёрский сельсовет Бийского района Алтайского края», утвержденное решением Совета депутатов Светлоозёрского сельского совета от 22.03.2006 г. № 11-СД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ей 28 Федерального закона от 6 октября 2003 года № 131-ФЗ «Об организации местного самоуправления в Российской Федерации» (изм. от 29.12.2017) и информацией прокурора Бийского района от 05.02.2017 года на Положение «О порядке проведения публичных слушаний в МО Светлоозёрский сельсовет Бийского района Алтайского края», утвержденное решением Светлоозёрский № 11-СД от 22.03.2006 года, в целях приведения нормативных правовых актов МО Светлоозёрский сельсовет в соответствие с действующим законодательством, Светлоозёрский сельский Совет народных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ложение «О порядке проведения публичных слушаний в МО Светлоозёрский сельсовет Бийского района Алтайского края», утвержденное решением Совета депутатов Светлоозёрского сельского совета № 11-СД от 22.03.2006 г. (далее по тексту Полож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Дополнить пункт 2 ст. 3 Положения подпунктом 5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5) проект стратегии социально-экономического развития муниципального образов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Изменить подпункт 3 пункта 2 ст.3 Положения и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решение обнародовать согласно Устава муниципального образования  Светлоозёрский  сельсовет Бийского района Алтайского края, на информационных стендах в с. Светлоозёрское,  п. Полеводка,  п. Заозёрный, в сети Интернет - на официальной сайте администрации Светлоозёрского сельсовета Бийского района Алтайского края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Глава  Светлоозёрского сельсовета                              </w:t>
      </w:r>
      <w:bookmarkStart w:id="0" w:name="_GoBack"/>
      <w:bookmarkEnd w:id="0"/>
      <w:r>
        <w:rPr>
          <w:sz w:val="28"/>
        </w:rPr>
        <w:t xml:space="preserve">              Л.В. Шумакова</w:t>
      </w:r>
    </w:p>
    <w:p>
      <w:pPr>
        <w:pStyle w:val="Normal"/>
        <w:ind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народовано согласно Устава муниципального образования Светлоозёрский сельсовет в с. Светлоозёрское, п. Заозёрный,  п. Полеводка на информационных стендах 05 марта  2018 г.</w:t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ind w:firstLine="709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ind w:firstLine="709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ind w:firstLine="709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Заместитель главы администрации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   Е.В. Тихонова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18:00Z</dcterms:created>
  <dc:creator>User</dc:creator>
  <dc:description/>
  <cp:keywords/>
  <dc:language>en-US</dc:language>
  <cp:lastModifiedBy>Ольга</cp:lastModifiedBy>
  <cp:lastPrinted>2016-11-09T14:10:00Z</cp:lastPrinted>
  <dcterms:modified xsi:type="dcterms:W3CDTF">2020-11-13T04:03:00Z</dcterms:modified>
  <cp:revision>11</cp:revision>
  <dc:subject/>
  <dc:title>РОССИЙСКАЯ  ФЕДЕРАЦИЯ</dc:title>
</cp:coreProperties>
</file>