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озё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7 года</w:t>
        <w:tab/>
        <w:tab/>
        <w:tab/>
        <w:tab/>
        <w:tab/>
        <w:tab/>
        <w:tab/>
        <w:t>№ 3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«Положения о назначении и выплате ежемесячной пенсии за выслугу лет лицам, замещавшим должности муниципальной службы в Администрации Светлоозёрского сельсовета Бий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того что финансирование пенсии за выслугу лет муниципальных служащих осуществляется за счет собственных доходов администрации Светлоозёрского сельсовета, а также в связи с низкой наполняемостью бюджета, Светлоозёрский сельски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«Положение о назначении и выплате ежемесячной пенсии за выслугу лет лицам, замещавшим должности муниципальной службы в  Администрации Светлоозёрского сельсовета Бийского района Алтайского кра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ветлоозёрского сельского Совета народных депутатов </w:t>
      </w:r>
      <w:r>
        <w:rPr>
          <w:color w:val="000000"/>
          <w:sz w:val="28"/>
          <w:szCs w:val="28"/>
        </w:rPr>
        <w:t>21 февраля  2008 г. № 14 О</w:t>
      </w:r>
      <w:r>
        <w:rPr>
          <w:sz w:val="28"/>
          <w:szCs w:val="28"/>
        </w:rPr>
        <w:t xml:space="preserve">б утверждении «Положения </w:t>
      </w:r>
      <w:r>
        <w:rPr>
          <w:color w:val="000000"/>
          <w:spacing w:val="5"/>
          <w:sz w:val="28"/>
          <w:szCs w:val="28"/>
        </w:rPr>
        <w:t xml:space="preserve">о назначении, выплате и перерасчете ежемесячной доплаты к трудовой пенсии </w:t>
      </w:r>
      <w:r>
        <w:rPr>
          <w:color w:val="000000"/>
          <w:spacing w:val="4"/>
          <w:sz w:val="28"/>
          <w:szCs w:val="28"/>
        </w:rPr>
        <w:t>лицам, замещавшим должности</w:t>
      </w:r>
      <w:r>
        <w:rPr>
          <w:sz w:val="28"/>
          <w:szCs w:val="28"/>
        </w:rPr>
        <w:t xml:space="preserve"> муниципальной службы в администрации Светлоозёрского сельсовета Бийского района Алтай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01.04.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планово-бюджетную комиссию (председатель Дегелева Г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ветлоозёрского сельсовета                                             Л.В. Шума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02 марта  2017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меститель главы администрации</w:t>
      </w:r>
      <w:r>
        <w:rPr>
          <w:color w:val="000000"/>
          <w:sz w:val="22"/>
          <w:szCs w:val="22"/>
        </w:rPr>
        <w:tab/>
        <w:t>Е.В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ind w:left="-360" w:right="-365" w:hanging="0"/>
        <w:jc w:val="right"/>
        <w:rPr/>
      </w:pPr>
      <w:r>
        <w:rPr>
          <w:sz w:val="24"/>
        </w:rPr>
        <w:t xml:space="preserve">к решению Светлоозёрского  СНД </w:t>
      </w:r>
    </w:p>
    <w:p>
      <w:pPr>
        <w:pStyle w:val="Heading"/>
        <w:ind w:left="-360" w:right="-365" w:hanging="0"/>
        <w:jc w:val="right"/>
        <w:rPr/>
      </w:pPr>
      <w:r>
        <w:rPr>
          <w:sz w:val="24"/>
        </w:rPr>
        <w:t>от 27.02.2017 года № 3-СД</w:t>
      </w:r>
    </w:p>
    <w:p>
      <w:pPr>
        <w:pStyle w:val="Normal"/>
        <w:tabs>
          <w:tab w:val="clear" w:pos="708"/>
          <w:tab w:val="left" w:pos="7140" w:leader="none"/>
        </w:tabs>
        <w:ind w:left="-360"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ind w:left="-360" w:right="-36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140" w:leader="none"/>
        </w:tabs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выплате ежемесячной пенсии за выслугу лет лицам, замещавшим должности муниципальной службы в Администрации Светлоозёрского сельсовета Бийского района Алтайского края</w:t>
      </w:r>
    </w:p>
    <w:p>
      <w:pPr>
        <w:pStyle w:val="Normal"/>
        <w:tabs>
          <w:tab w:val="clear" w:pos="708"/>
          <w:tab w:val="left" w:pos="7140" w:leader="none"/>
        </w:tabs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1. Лицам, замещавшим должности муниципальной службы Администрации Светлоозёрского сельсовета Бийского района Алтайского края, предусмотренные Реестром муниципальных должностей в Алтайском крае или Реестром должностей муниципальной службы в Алтайском крае, устанавливается пенсия за выслугу лет за счет средств бюджета сельсовета при наличии следующих условий: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стажа муниципальной службы не менее 15 лет;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2) при увольнении с муниципальной службы Администрации Светлоозёрского сельсовета Бийского района по следующим основаниям: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;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срочного трудового договора (контракта);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стижение предельного возраста, установленного действующим законодательством для замещения должности муниципальной службы;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2. Пенсия за выслугу ле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станавливается лицам, являющимся получателями трудовой пенсии по старости (инвалидности).</w:t>
      </w:r>
    </w:p>
    <w:p>
      <w:pPr>
        <w:pStyle w:val="Normal"/>
        <w:tabs>
          <w:tab w:val="clear" w:pos="708"/>
          <w:tab w:val="left" w:pos="7140" w:leader="none"/>
        </w:tabs>
        <w:ind w:right="-365" w:firstLine="567"/>
        <w:jc w:val="both"/>
        <w:rPr/>
      </w:pPr>
      <w:r>
        <w:rPr>
          <w:sz w:val="28"/>
          <w:szCs w:val="28"/>
        </w:rPr>
        <w:t>3. Размер пенсии за выслугу ле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й лицам, замещавшим должности муниципальной службы Администрации Светлоозёрского сельсовета Бийского района Алтайского края, при наличии стажа муниципальной службы не менее 15 ле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месячной доплаты к пенсии, составляет 500 рублей в месяц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установленного законом соотношения должностей муниципальной службы в Алтайском крае и должностей государственной гражданской службы Алтайского края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5. Пенсия за выслугу лет муниципального служащег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ыплачиваются в период замещения лицом государственных должностей или муниципальных должностей, а также в период нахождения лица на государственной службе или на муниципальной службе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6. Назначение, выплата и перерасчет пенсии за выслугу ле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производятся в порядке, установленном Администрацией Светлоозёрского сельсовета Бийского района Алтайского края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7. Пенсия за выслугу лет муниципального служащего, не выплачиваются в период получения лицом иной пенсии за выслугу лет, доплаты к пенсии или иного ежемесячного пожизненного денежного содержания, назначенных в соответствии с Федеральным законом, законом Алтайского края или иного субъекта Российской Федерации, муниципальным правовым актом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8. Финансовое обеспечение расходов по выплате, доставке и пересылке пенсии за выслугу лет лицам, замещавшим должности муниципальной службы Администрации Светлоозёрского сельсовета Бийского района Алтайского края, является расходным обязательством муниципального образования Светлоозёрский сельсовет Бийского района Алтайского края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10. Положение о комиссии по рассмотрению вопросов  назначения пенсии за выслугу лет муниципальным служащим, ежемесячной доплаты к пенсии, принимается Администрацией Светлоозёрского сельсовета Бийского района Алтайского края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0:00Z</dcterms:created>
  <dc:creator>User</dc:creator>
  <dc:description/>
  <cp:keywords/>
  <dc:language>en-US</dc:language>
  <cp:lastModifiedBy>Ольга</cp:lastModifiedBy>
  <cp:lastPrinted>2020-11-30T09:37:00Z</cp:lastPrinted>
  <dcterms:modified xsi:type="dcterms:W3CDTF">2020-11-30T02:37:00Z</dcterms:modified>
  <cp:revision>63</cp:revision>
  <dc:subject/>
  <dc:title>РОССИЙСКАЯ  ФЕДЕРАЦИЯ</dc:title>
</cp:coreProperties>
</file>