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8 апреля 2018 года </w:t>
        <w:tab/>
        <w:tab/>
        <w:tab/>
        <w:tab/>
        <w:tab/>
        <w:tab/>
        <w:tab/>
        <w:tab/>
        <w:t xml:space="preserve">  № 4 -С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равил содержания, регистрации, выпаса и прогона домашних сельскохозяйственных животных и птицы на территории Светлоозёр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онов РФ «О ветеринарии» от 14.05.1993 г. №4979-1, «О санитарно-эпидемиологическом благополучии населения» от 30.03.1999 г. № 52 –ФЗ, Светлоозёрский сельский Совет народных депутатов Бийского района Алтайского кр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содержания, регистрации, выпаса и прогона домашних сельскохозяйственных животных и птицы на территории Светлоозёрского сельсовета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ветлоозёрского сельского Совета народных депутатов Бийского района Алтайского края от 24.06.2014 года № 10-СД «Об утверждении Правил содержания домашних животных на территории администрации Светлоозёрского сельсовета  Бийского района»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сельскому хозяйству, строительству и благоустройству (председатель Перов А.В.).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ветлоозёрского сельсовета                                                         Л.В. Шумаков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   23 апреля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2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: </w:t>
      </w:r>
    </w:p>
    <w:p>
      <w:pPr>
        <w:pStyle w:val="ConsPlusTitle"/>
        <w:widowControl/>
        <w:ind w:left="4248" w:hanging="0"/>
        <w:jc w:val="right"/>
        <w:rPr/>
      </w:pPr>
      <w:r>
        <w:rPr>
          <w:b w:val="false"/>
          <w:sz w:val="24"/>
          <w:szCs w:val="24"/>
        </w:rPr>
        <w:t xml:space="preserve">Решением сессии Светлоозёрского 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Совета народных депутатов </w:t>
      </w:r>
    </w:p>
    <w:p>
      <w:pPr>
        <w:pStyle w:val="ConsPlusTitle"/>
        <w:widowControl/>
        <w:ind w:left="4248" w:hanging="0"/>
        <w:jc w:val="right"/>
        <w:rPr/>
      </w:pPr>
      <w:r>
        <w:rPr>
          <w:b w:val="false"/>
          <w:sz w:val="24"/>
          <w:szCs w:val="24"/>
        </w:rPr>
        <w:t>от 18.04.2018 г. № 4-СД</w:t>
      </w:r>
    </w:p>
    <w:p>
      <w:pPr>
        <w:pStyle w:val="ConsPlusTitle"/>
        <w:widowControl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ДЕРЖАНИЯ, РЕГИСТРАЦИИ, ВЫПАСА И ПРОГОНА ДОМАШНИХ СЕЛЬСКОХОЗЯЙСТВЕННЫХ ЖИВОТНЫХ И ПТИЦЫ НА ТЕРРИТОРИИ СВЕТЛООЗЁРСКОГО 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Настоящие Правила содержания, регистрации, выпаса и прогона домашних сельскохозяйственных животных на территории Светлоозёрского сельсовета (далее - Правила) разработаны в соответствии с Земельным кодексом Российской Федерации от 25.10.2001 N 136-ФЗ, Федеральным законом от 06.10.2003 г. № 131-ФЗ «Об общих принципах организации местного самоуправления в Российской Федерации», Законом РФ от 30.03.1999 N 52-ФЗ "О санитарно-эпидемиологическом благополучии населения", Законом РФ от 14.05.1993 N 4979-1 "О ветеринарии",  санитарными правилами СП 3.1.084-96, ветеринарными правилами ВП 13.3.4.1100-96,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Настоящие Правила регулируют отношения в сфере содержания домашних сельскохозяйственных животных и птицы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владельцев домашних сельскохозяйственных животных и птицы, органов местного самоуправления Светлоозёрского сельсовета в сфере содержания животны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равила устанавливают порядок содержания, регистрации, учета, выпаса и прогона домашних сельскохозяйственных животных и птицы в личных подсобных хозяйствах граждан в зонах жилой застройки на территории Светлоозёрского сельсовет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сельскохозяйственных животных и птицы, на профилактику и предупреждение заразных болезней общих для человека и животных, на приведение условий содержания домашних животных в соответствие с действующими ветеринарно-санитарными требованиями.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ашние сельскохозяйственные животные (крупный рогатый скот, козы, овцы, свиньи, лошади) подлежат регистрации и обязательному учету, мечению для определения принадлежности домашнего сельскохозяйственного животного (далее - животные)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ка, продажа, перевозка, сдача на убой или перегон, а также размещение на пастбище животных осуществляется с разрешения специалистов государственной ветеринарной службы, при наличии  всех необходимых исследований и вакцинаций, соответствующих данному виду животного, а также при соблюдении требований по предупреждению возникновения и распространения болезней животны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В компетенцию администрации Светлоозёрского сельсовета входит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деление мест для выпаса и прогона животных в соответствии с правовыми нормами законодательства Российской Федерации и Алтайского кр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3. Доведение до владельцев животных информации о правилах содержания животных на территории  Светлоозёрского сельсовета путем обнародования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, используемые в настоящих Правилах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Домашние сельскохозяйственные животные - животные, находящиеся на содержании владельца (коровы, быки, лошади, козы, овцы, свиньи)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Безнадзорные животные - животные, находящиеся в общественных местах без сопровождающего лица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ет (идентификация) животных - нанесение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владельцев домашних сельскохозяйственных животных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Владелец животного имеет право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лучать необходимую информацию о порядке содержания животных принятым в муниципальном образовании поселения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распоряжаться  принадлежащими ему животными  с соблюдением следующего порядка ( в случае, продажи, приобретения, дарения, обмена)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животные должны состоять на учете в местной администрации и государственном ветеринарном учреждении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ввозе животных в населенный пункт предоставлять сопроводительные документы для постановки на учет в ветеринарном.учреждение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ладелец животных обязан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безопасность граждан от воздействия животных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санитарно-гигиенические и ветеринарно - санитарные правила содержания животных (приложение № 1)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представлять ветеринарным специалистам животных для проведения необходимых ветеринарных обработок согласно утвержденного плана противоэпизоотических мероприятий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незамедлительно извещать ветеринарных специалистов о случаях заболеваний, внезапной гибели, или о необычном поведении животных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, с последующим вывозом на санкционированную свалку. Вывоз отходов осуществлять по мере необходимости, но не менее 2-х раз в год до 1 мая и до 1 ноября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) соблюдать правила прогона и выпаса животных по населенному пункту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) предоставлять уполномоченным лицам животных для выполнения мероприятий по учету (идентификации)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) следить за сохранностью индивидуального номера животного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)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держание домашних сельскохозяйственных животны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Содержание сельскохозяйственных животных и птицы на территории Светлоозёрского  сельсовета вправе осуществлять граждане, имеющие приусадебный земельный участок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оголовья животных определяются с учетом действующих санитарных, санитарно-гигиенических, ветеринарных норм и правил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поверхностных, подземных вод и почв от загрязнения отходами, связанными с содержанием животных, профилактики и борьбы с болезням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домашних сельскохозяйственных животны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В муниципальном образовании Светлоозёрский сельсовет регистрация и перерегистрация животных осуществляется в целях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учета (идентификации) животных на территории муниципального образования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создания базы данных о животных, в том числе для организации розыска пропавших животных и возвращения их владельцам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решения проблемы безнадзорных животных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ветеринарного и санитарного надзора за животными, проведения мероприятий по предупреждению болезней животных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своевременного предупреждения завоза инфицированных животных на территорию муниципального образов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о заявлению владельца животного органы регистрации (администрация МО, ветеринарная служба), обязаны произвести регистрацию животного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ри регистрации владелец животного должен быть ознакомлен с настоящими Правилами. Факт ознакомления удостоверяется подписью владельца животного в книге выдачи регистрационного удостоверения (паспорта)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ас и прогон домашних сельскохозяйственных животных и птиц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Места выпаса и прогона сельскохозяйственных животных и птицы определяются администрацией Светлоозёрского сельсовета с учетом требований законодательства Российской Федерации и Алтайского кра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ас осуществляется на огороженных пастбищах либо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Алтайского края и решениями органов местного самоуправления Светлоозёрского сельсовет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пас сельскохозяйственных животных и птицы на территориях скверов, улиц, внутридворовых территорий, в местах массового отдыха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"Водопой, прогон, выпас домашних сельскохозяйственных животных ЗАПРЕЩЕН"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пас бычков старше 6 месяцев в общем стаде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льцы животных обязаны сопровождать их до места сбора стада и передать пастуху, а также встречать домашний скот в вечернее врем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ас скота на полосе отвода автомобильной дороги запрещен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бой животных и перевозк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бой животных для личного пользования не регламентируетс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упка и убой животных с коммерческой целью должны проводиться согласно, перечня основных ветеринарно-санитарных требований, предъявляемых к убойным пунктам, их содержанию и эксплуатаци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бойный пункт - это организация, индивидуальный предприниматель, осуществляющие переработку убойных животных (включая холодильную обработку) в объеме до 5 тонн продукции в сутки с централизованной обработкой сточных вод и производственных отходов или с установкой заглубленного сборника сточных вод и периодическим вывозом стоков (отходов)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животных и туш животных должна осуществляться в закрытых фургонах.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кладирование и вывоз отходов от животных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ть отходы от животных, включая территории частных домовладени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улице отходы от животных в ожидании специализированного транспорт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тходам от животных относятся навоз и жидкие сток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з отходов от животных производится на отведенные в соответствии с действующими ветеринарно-санитарными требованиями земельные участк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ветственность за нарушение настоящих Прави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Нарушение Правил содержания, выпаса и прогона домашних сельскохозяйственных животных и птицы на территории Светлоозёрского сельсовета влечет административную ответственность согласно Закону Российской Федерации от 30.12.2001 N 195-ФЗ "Кодекс Российской Федерации об административных правонарушениях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бнаруженные в момент повреждения или уничтожения зеленых насаждений животными, выпас и (или) прогон которых осуществляется под надзором их собственника или лица, им уполномоченного, а также безнадзорные животные не могут быть задержаны в соответствии с гражданским законодательством и нормативно-правовыми актами органов местного самоуправления муниципального образования Светлоозёрский сельсове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Контроль соблюдения Правил содержания, регистрации, выпаса и прогона домашних сельскохозяйственных животных и птицы на территории Светлоозёрского сельсовета осуществляется должностными лицами государственной ветеринарной службы, должностными лицами, уполномоченными администрацией Светлоозёрского сельсовета на осуществление контроля в области благоустройства.</w:t>
      </w:r>
    </w:p>
    <w:p>
      <w:pPr>
        <w:pStyle w:val="ConsPlusTitle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56:00Z</dcterms:created>
  <dc:creator>User</dc:creator>
  <dc:description/>
  <cp:keywords/>
  <dc:language>en-US</dc:language>
  <cp:lastModifiedBy>Ольга</cp:lastModifiedBy>
  <cp:lastPrinted>2018-04-27T08:40:00Z</cp:lastPrinted>
  <dcterms:modified xsi:type="dcterms:W3CDTF">2020-11-13T04:07:00Z</dcterms:modified>
  <cp:revision>40</cp:revision>
  <dc:subject/>
  <dc:title>РОССИЙСКАЯ  ФЕДЕРАЦИЯ</dc:title>
</cp:coreProperties>
</file>