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1 августа  2019 года   </w:t>
        <w:tab/>
        <w:tab/>
        <w:tab/>
        <w:tab/>
        <w:tab/>
        <w:tab/>
        <w:tab/>
        <w:t xml:space="preserve">   № 5-С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Положения о порядке регистрации устава  территориального общественного самоуправления, осуществляемого на территории муниципального образования Светлоозёрский сельсов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ветлоозёрский сельсовет Бийского района, с целью развития территориального общественного самоуправления на территории муниципального образования Светлоозёрский сельсовет Бийского района, </w:t>
      </w: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ветлоозёрский сельсовет Бий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Контроль за исполнением настоящего решения возложить на постоянную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миссию по  законности и правопорядку  (председатель Жданова Н.П.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right="55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  Л.В. Шумак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п. Полеводка на информационных стендах 23 августа 2019г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before="23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озёрского сельского Совет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9 № 5-С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ООЗЁР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тлоозёрский сельсовет Бийского района Алтайского края,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роцедуру регистрации Устава территориального общественного самоуправления, осуществляемого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>Светлоозёрский сельсовет Би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(далее – устав ТОС)</w:t>
      </w:r>
      <w:r>
        <w:rPr>
          <w:rFonts w:cs="Times New Roman" w:ascii="Times New Roman" w:hAnsi="Times New Roman"/>
          <w:bCs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устава ТОС осуществляется населением 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>Светлоозёрский сельсовет Би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м органом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>Светлоозёрский сельсовет Би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 осуществляющим регистрацию устава ТОС созданного без образования юридического лица, осуществляемого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Светлоозёрский сельсовет Би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 является администрац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Светлоозёрского сельсовета Би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одного месяца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ветлоозёрского сельсовета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Светлоозёрского сельсовета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Светлоозёрского сельсовета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егистрации устава ТОС или об отказе в регистрации оформляется постановлением администрации Светлоозёр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ветлоозёрского сельсовета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Светлоозёрского сельсовета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ветлоозёрского сельсовета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Светлоозё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Светлоозёрского сельсовета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решения о регистрации - скрепленный печатью администрации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тлоозёрского сельсовета </w:t>
      </w:r>
      <w:r>
        <w:rPr>
          <w:rFonts w:cs="Times New Roman" w:ascii="Times New Roman" w:hAnsi="Times New Roman"/>
          <w:sz w:val="24"/>
          <w:szCs w:val="24"/>
        </w:rPr>
        <w:t>с подписью Главы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 Светлоозё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каз администрации Светлоозёрского сельсовета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Светлоозёрского сельсовета с подписью Главы сельсовета поселения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ветлоозёрского сельсовета, с подписью Главы сельсовета, второй экземпляр устава в новой редакции хранится в материалах дела в администрации Светлоозё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ветлоозё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Выдача копий устава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ветлоозёрского сельсовета с подписью Главы сельсовета и отметкой на титульном листе «КОПИЯ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екращении деятельности ТОС в месячный срок с момента принятия соответствующего решения уполномоченным органом ТОС заявитель представляет в администрацию Светлоозёр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тлоозёрский сельсовет Бийского 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</w:rPr>
        <w:t>района Алтайского края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Светлоозёрского сельсовета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собрания/конференции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_ от «___» ____20___ г.)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территориального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муниципального образования      Светлоозёрский сельсовет Бийского        района 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зарегистрировать устав территориального общественного самоуправления,  осуществляемого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>Светлоозёрский сельсовет Бийского   района Алтайского края</w:t>
      </w:r>
      <w:r>
        <w:rPr>
          <w:rFonts w:cs="Times New Roman" w:ascii="Times New Roman" w:hAnsi="Times New Roman"/>
          <w:sz w:val="24"/>
          <w:szCs w:val="24"/>
        </w:rPr>
        <w:t>, принятый решением ______________________ протокол № ___________ от «__» ____ 20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tabs>
          <w:tab w:val="clear" w:pos="720"/>
          <w:tab w:val="left" w:pos="57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тлоозёрский сельсовет Бийского  </w:t>
      </w:r>
    </w:p>
    <w:p>
      <w:pPr>
        <w:pStyle w:val="ConsPlusNonformat"/>
        <w:tabs>
          <w:tab w:val="clear" w:pos="720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района 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расписка  выдана 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Светлоозёрского сельсовета подано   заявление  о  регистрации    устава территориального     общественного   самоуправления,   осуществляемого на территории муниципального образования Светлоозёрский сельсовет Бийского района Алтайского края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тлоозё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Бий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, номер решения совета депутатов об установлении ТОС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, номер решения совета депутатов об установлении ТОС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тлоозё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Бийского района Алтай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 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9:00Z</dcterms:created>
  <dc:creator>МСУ, к.513</dc:creator>
  <dc:description/>
  <cp:keywords/>
  <dc:language>en-US</dc:language>
  <cp:lastModifiedBy>Ольга</cp:lastModifiedBy>
  <cp:lastPrinted>2019-09-24T14:16:00Z</cp:lastPrinted>
  <dcterms:modified xsi:type="dcterms:W3CDTF">2020-11-18T03:52:00Z</dcterms:modified>
  <cp:revision>14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