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22 июня 2017 года</w:t>
        <w:tab/>
        <w:tab/>
        <w:tab/>
        <w:tab/>
        <w:tab/>
        <w:tab/>
        <w:tab/>
        <w:t xml:space="preserve"> №8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spacing w:before="269" w:after="0"/>
              <w:ind w:left="10" w:hanging="0"/>
              <w:jc w:val="both"/>
              <w:rPr>
                <w:rFonts w:ascii="Arial" w:hAnsi="Arial" w:cs="Arial"/>
                <w:bCs/>
                <w:color w:val="1E1E1E"/>
              </w:rPr>
            </w:pPr>
            <w:r>
              <w:rPr>
                <w:rStyle w:val="Applestylespan"/>
                <w:rFonts w:cs="Arial" w:ascii="Arial" w:hAnsi="Arial"/>
                <w:bCs/>
                <w:color w:val="1E1E1E"/>
              </w:rPr>
              <w:t>Об утверждении перечня услуг, которые</w:t>
            </w:r>
            <w:r>
              <w:rPr>
                <w:rFonts w:cs="Tahoma" w:ascii="Tahoma" w:hAnsi="Tahoma"/>
                <w:color w:val="1E1E1E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1E1E1E"/>
              </w:rPr>
              <w:t>являются необходимыми и обязательными</w:t>
            </w:r>
            <w:r>
              <w:rPr>
                <w:rFonts w:cs="Tahoma" w:ascii="Tahoma" w:hAnsi="Tahoma"/>
                <w:color w:val="1E1E1E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1E1E1E"/>
              </w:rPr>
              <w:t>для предоставления администрацией</w:t>
            </w:r>
            <w:r>
              <w:rPr>
                <w:rFonts w:cs="Tahoma" w:ascii="Tahoma" w:hAnsi="Tahoma"/>
                <w:color w:val="1E1E1E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1E1E1E"/>
              </w:rPr>
              <w:t>Светлоозёрского сельсовета Бийского района Алтайского края муниципальных услуг и предоставляются организациями, участвующими в предоставлении муниципальных услу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9 Федерального закона от 27.07.2010 № 210-ФЗ «Об организации предоставления государственных и муниципальных услуг», Светлоозёрский сельский Совет народных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 услуг, которые являются необходимыми и обязательными для предоставления  Администрацией Светлоозёрского сельсовета муниципальных услуг (Приложение №1).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е сессии от 20.06.2013 года № 6-СНД считать утратившим сил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, согласно Устава муниципального образования Светлоозёрский сельсовет Бийского района Алтайского края, на информационных стендах в с. Светлооозёрское, п. Заозёрный, п. Полеводка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миссию по законности и правопорядку (председатель Игнатова Н.В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spacing w:before="0" w:after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Светлоозёрского сельсовета  </w:t>
        <w:tab/>
        <w:tab/>
        <w:tab/>
        <w:tab/>
        <w:t>Л.В. Шумако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народовано согласно Устава муниципального образования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тлоозёрский сельсовет в с. Светлоозёрское, п. Заозёрный,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. Полеводка на информационных стендах 27 июня 2017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Заместитель главы администрации</w:t>
      </w:r>
      <w:r>
        <w:rPr>
          <w:rFonts w:cs="Arial" w:ascii="Arial" w:hAnsi="Arial"/>
          <w:color w:val="000000"/>
        </w:rPr>
        <w:tab/>
        <w:t>Е.В. Тихонова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Светлоозёрского сельского Совета народных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СД от 22 июня 2017 год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1E1E1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Cs/>
          <w:color w:val="1E1E1E"/>
          <w:sz w:val="24"/>
          <w:szCs w:val="24"/>
        </w:rPr>
        <w:t>услуг, которые</w:t>
      </w:r>
      <w:r>
        <w:rPr>
          <w:rFonts w:cs="Tahoma" w:ascii="Tahoma" w:hAnsi="Tahoma"/>
          <w:color w:val="1E1E1E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Cs/>
          <w:color w:val="1E1E1E"/>
          <w:sz w:val="24"/>
          <w:szCs w:val="24"/>
        </w:rPr>
        <w:t>являются необходимыми и обязательными</w:t>
      </w:r>
      <w:r>
        <w:rPr>
          <w:rFonts w:cs="Tahoma" w:ascii="Tahoma" w:hAnsi="Tahoma"/>
          <w:color w:val="1E1E1E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Cs/>
          <w:color w:val="1E1E1E"/>
          <w:sz w:val="24"/>
          <w:szCs w:val="24"/>
        </w:rPr>
        <w:t>для предоставления администрацией</w:t>
      </w:r>
      <w:r>
        <w:rPr>
          <w:rFonts w:cs="Tahoma" w:ascii="Tahoma" w:hAnsi="Tahoma"/>
          <w:color w:val="1E1E1E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Cs/>
          <w:color w:val="1E1E1E"/>
          <w:sz w:val="24"/>
          <w:szCs w:val="24"/>
        </w:rPr>
        <w:t>Светлоозёрского сельсовета Бийского района Алтайского кра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color w:val="FF0000"/>
        </w:rPr>
        <w:t xml:space="preserve">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268"/>
        <w:gridCol w:w="1842"/>
        <w:gridCol w:w="1559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й показатель оценки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рмативно-правовые акт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гламентирующие предоставл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сво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изменение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ннулир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а объекту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своение (изменение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нулирование) адреса объекту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изические, </w:t>
              <w:br/>
              <w:t xml:space="preserve">юридические лица либо их уполномоченные представ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учате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Конституцией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м законом от 06.10.2003 №13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З «Об общих принципах организации местного самоуправления в Российск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ции» - Федеральным законом от 27.07.2010 №21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ФЗ «Об организации предоставления государственных и муниципальных услуг»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Правила присвоения, изменения и аннулирования адресов на территории  МО Светлоозёрский сельсовет Постановление №1 от 13.01.2015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дача разрешен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 снос ил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есадку зеленых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дача разрешения на снос (или пересадку) зеленых насаждений; или выдача уведом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отказе в предоставлен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>муниципальной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ческие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юридические лица, либ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учате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Федеральным законом от</w:t>
            </w:r>
            <w:r>
              <w:rPr>
                <w:color w:val="FF0000"/>
              </w:rPr>
              <w:t xml:space="preserve"> </w:t>
            </w:r>
            <w:r>
              <w:rPr/>
              <w:t>06.10.2003 №131- ФЗ «Об общих принципах организации местного самоуправления в Российск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едерации»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м законом от 27.07.2010 № 210 - ФЗ «Об организации предост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ударственных и муниципальных услуг»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м законом от 10.01.2002 № 7- ФЗ «Об охране окружающей среды» («Собра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конодательства Российской Федерации», от 14.01.2002 № 2, статья 133)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акон Алтайского края от 08.09.2003 № 41 - ЗС «Об охране зеленых насаждений городских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и сельских поселений Алтайского края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>- Постановление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б утвержден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ого регламент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я муниципальной услуги «Выдача разрешения на снос или пересадку зеленных насаждений» (в разработк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ановка на уче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аждан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ытывающих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требность 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ревесин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ля собственных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е, испытывающие потребность в древесине для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индивиду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го строительства, которые приняты органами местного само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учет в качеств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уждающихся в жилых помещениях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емонта жилого дома, части жилого дома, иных жилых помещений 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хозяйственных построек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топления жилого дома, части жилого дома, иных жилых помещений, имеющих печное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учате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Лесным кодексом Российской Федерации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м законом от 10.12.1995 № 195 – ФЗ «Об основах социального обслужива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селения в Российской Федерации»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м законом от 06.10.2003 № 131 – ФЗ «Об общих принципах 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ного самоуправления в Российской Федерации»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м законом от 02.05.2006 № 59- ФЗ «О порядке рассмотрения обращен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аждан Российской Федерации»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аконом Алтайского края от 10.09.2007 № 87-ЗС «О регулировании отдельных лесных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ношений на территории Алтайского края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ешение сессии Светлоозёрского сельсовета Об утверждении Порядка ведения учета граждан, испытывающих потребность в древесине для собственных нужд от 19.08.2009 №27 (изм. от 12.09.2012 № 5-с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дача выписки либо выдача уведом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об отказе в предоставл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й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ческие, юридические лица,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учате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нституция РФ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Гражданский кодексом Российской Федерации («Российская газета» от 8.12.1994 № 238-239, «Российская газета», 6, 7, 8 февраля 1996, № 23, 24, 25)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Российской Федерации от 02.07.2006 г. № 59-ФЗ «О порядке рассмотрения обращений граждан Российской Федерации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Федеральный закон от 27.07.2006 № 152-ФЗ «О персональных данных»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 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Приказ Министерства экономического развития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став муниципального образования Светлоозёрский сельсовет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дача выписки либо выдача уведом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 отказе в предоставл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ческие, индивидуальные предпринимател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юридические лица либо их уполномоченные предст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учате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нституция РФ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от 27.07.2006 № 152-ФЗ «О персональных данных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став муниципального образования Светлоозёрский  сельсове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дача разрешения(ордера) на производство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дача разрешения (ордера) либо выдача уведом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 отказе в предоставл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ческие, индивидуальные предпринимател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юридические лица либо их уполномоченные предст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учате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нституция РФ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став муниципального образования Светлоозёрский  сельсове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я имущества находящегося в муниципальной собственности, за исключением земельных участков, в аренду, доверительное управление,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дача договора аренды, доверительного управление, безвозмездного пользования, либо выдача уведом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 отказе в предоставл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ческие, индивидуальные предпринимател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юридические лица либо их уполномоченные предст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учате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нституция РФ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став муниципального образования Светлоозёрский  сельсове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дача договора приватизации жилого помещения, либо выдача уведом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 отказе в предоставл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ческие лиц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учате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нституция РФ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став муниципального образования Светлоозёрский  сельсовет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70"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70"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normal"/>
        <w:tabs>
          <w:tab w:val="clear" w:pos="708"/>
          <w:tab w:val="left" w:pos="0" w:leader="none"/>
        </w:tabs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708"/>
          <w:tab w:val="left" w:pos="0" w:leader="none"/>
        </w:tabs>
        <w:spacing w:before="0" w:after="225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0" w:leader="none"/>
        </w:tabs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User</dc:creator>
  <dc:description/>
  <cp:keywords/>
  <dc:language>en-US</dc:language>
  <cp:lastModifiedBy>Ольга</cp:lastModifiedBy>
  <cp:lastPrinted>2013-05-14T08:48:00Z</cp:lastPrinted>
  <dcterms:modified xsi:type="dcterms:W3CDTF">2017-09-27T07:30:00Z</dcterms:modified>
  <cp:revision>19</cp:revision>
  <dc:subject/>
  <dc:title>РОССИЙСКАЯ ФЕДЕРАЦИЯ</dc:title>
</cp:coreProperties>
</file>