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ий сельский 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июня  2018 года</w:t>
        <w:tab/>
        <w:tab/>
        <w:tab/>
        <w:tab/>
        <w:tab/>
        <w:tab/>
        <w:tab/>
        <w:tab/>
        <w:t xml:space="preserve">                    № 9-СД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досрочном прекращен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номочий депута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подпунктом 2 части 10 статьи 40 Федерального за</w:t>
        <w:softHyphen/>
        <w:t>кона от 06 октября 2003 года «Об общих принципах организации местного самоуправления в Российской Федерации», с пунктом 7.2 статьи 25 Устава Муниципального образования Светлоозёрский сельсовет Бийского района Алтайского края,  Светлоозёрский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</w:rPr>
        <w:t>1.Прекратить досрочно полномочия депутата Светлоозёрского сельского Совета народных депутатов – Игнатовой Натальи Валерьевны в связи с отставкой по собственному желанию с 15 июня 2018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Опубликовать данное решение в соответствии с Уставом МО Светлоозёрский сельсовет Бийского района Алтайского кра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 возложить на постоянную комиссию по вопросам правопорядка и законности ( Жданова Н.П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ветлоозёрского сельсовета</w:t>
        <w:tab/>
        <w:tab/>
        <w:tab/>
        <w:tab/>
        <w:tab/>
        <w:tab/>
        <w:t>Л.В. Шумакова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19 июня 2018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Заместитель главы администрации</w:t>
      </w:r>
      <w:r>
        <w:rPr>
          <w:rFonts w:cs="Arial" w:ascii="Arial" w:hAnsi="Arial"/>
          <w:color w:val="000000"/>
        </w:rPr>
        <w:tab/>
        <w:t>Е.В. Тихон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40:00Z</dcterms:created>
  <dc:creator>User</dc:creator>
  <dc:description/>
  <cp:keywords/>
  <dc:language>en-US</dc:language>
  <cp:lastModifiedBy>Ольга</cp:lastModifiedBy>
  <cp:lastPrinted>2018-06-18T15:06:00Z</cp:lastPrinted>
  <dcterms:modified xsi:type="dcterms:W3CDTF">2018-06-18T07:08:00Z</dcterms:modified>
  <cp:revision>33</cp:revision>
  <dc:subject/>
  <dc:title>РОССИЙСКАЯ  ФЕДЕРАЦИЯ</dc:title>
</cp:coreProperties>
</file>