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администрации муниципального образования Светлоозёрский сельсовет Бийского района Алтайского края 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«Бийский район Алтайски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. Светлоозёрское</w:t>
        <w:tab/>
        <w:tab/>
        <w:tab/>
        <w:tab/>
        <w:tab/>
        <w:tab/>
        <w:t>28 ноября 2019 года</w:t>
        <w:tab/>
      </w:r>
      <w:r>
        <w:rPr>
          <w:sz w:val="28"/>
          <w:szCs w:val="28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Светлоозёрский сельсовет Бийского района Алтайского края, именуемая в дальнейшем «Администрация сельсовета», в лице главы сельсовета Шумаковой Ларисы Владимировны, действующего на основании Устава муниципального образования Светлоозёрский сельсовет Бийского района Алтайского края    с од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роны, и администрация муниципального образования Бийский район Алтайского края, именуемая в дальнейшем «Администрация района», в лице Главы района Трухина Владимира Федоровича, действующего на основании Устав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униципального образования Бийский район Алтайского края, с  другой сторон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мес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енуемые «Стороны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уководствуясь статьями 15, 52 Федерального закона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</w:rPr>
        <w:t>, утвержденным решением Бийского районного Совета народных депутатов от 22.12.2014 г. № 111-сд  заключили настоящее Соглашение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1.1.  Предметом настоящего Соглашения является передача Администрацией сельсовета полномочий по ведению бухгалтерского учета по  составлению, исполнению и осуществлению внутреннего муниципального финансового о контроля бюджета муниципального образования  Светлоозёрский сельсовет Бийского района Алтайского края (далее – передаваемые полномочия)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1.  Реализация полномочий по предмету настоящего Соглашения осуществляется за счет межбюджетных трансфертов, предоставляемых ежегодно из бюджета сельсовета в бюджет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2. Ежегодный  объем  межбюджетных трансфертов,  предоставляемых Администрацией сельсовета для осуществления полномочий, установленных пунктом 1.1. настоящего Соглашения, составляет 1,0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АВА И ОБЯЗАННОСТИ СТОР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ава и обязанност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 Администрация района имеет право требовать от Администрации сельсовета и расположенных на территории муниципального образования Светлоозёрский сельсовет Бийского района Алтайского края  учреждений и других организаций представления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</w:t>
      </w:r>
      <w:r>
        <w:rPr/>
        <w:t xml:space="preserve">, </w:t>
      </w:r>
      <w:r>
        <w:rPr>
          <w:sz w:val="28"/>
          <w:szCs w:val="28"/>
        </w:rPr>
        <w:t>установленные бюджетным законодательством Российской Федерации, Алтайского края и муниципальными правовыми актами муниципального образования Светлоозёрский сельсовет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 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ВСТУПЛЕНИЯ В СИЛУ И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01 января 2020 г. и до 31 декабря 2020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овета:                   Администрация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59371, Алтайский край, Бийский район,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659325, г. Бийск ул. Куйбышева,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ветлоозерское, ул. Центральная, 26</w:t>
      </w:r>
    </w:p>
    <w:p>
      <w:pPr>
        <w:pStyle w:val="ConsNonformat"/>
        <w:widowControl/>
        <w:tabs>
          <w:tab w:val="clear" w:pos="708"/>
          <w:tab w:val="center" w:pos="4819" w:leader="none"/>
        </w:tabs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  <w:tab/>
        <w:tab/>
        <w:t xml:space="preserve">                    </w:t>
      </w:r>
      <w:r>
        <w:rPr/>
        <w:t>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Алтай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Светлоозе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 Би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 л/с 03173026820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«Отделение Барнаул г. Барнау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8000000004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40173001 ИНН 2234003716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34010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Алтайскому краю (Администрация  Бийского района Алтайского края л/с 03173026360) в отделении Барнаул 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100000000400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0173001 ИНН 2234003346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4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озёрского  сельсовета                 Глава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а Л.В. /_____________                  В.Ф. Трухин/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4:00Z</dcterms:created>
  <dc:creator>asfr</dc:creator>
  <dc:description/>
  <cp:keywords/>
  <dc:language>en-US</dc:language>
  <cp:lastModifiedBy>Ольга</cp:lastModifiedBy>
  <cp:lastPrinted>2018-12-26T11:17:00Z</cp:lastPrinted>
  <dcterms:modified xsi:type="dcterms:W3CDTF">2019-11-27T04:30:00Z</dcterms:modified>
  <cp:revision>16</cp:revision>
  <dc:subject/>
  <dc:title>Соглашение о передаче администрации муниципального образования «_________________________» отдельных полномочий муниципального</dc:title>
</cp:coreProperties>
</file>