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32"/>
        <w:rPr/>
      </w:pPr>
      <w:r>
        <w:rPr/>
      </w:r>
    </w:p>
    <w:p>
      <w:pPr>
        <w:pStyle w:val="Heading4"/>
        <w:spacing w:lineRule="auto" w:line="232"/>
        <w:rPr/>
      </w:pPr>
      <w:r>
        <w:rPr/>
        <w:t xml:space="preserve">СОГЛАШЕНИЕ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ередаче части полномочий администрации  Светлоозёрского сельсовета Бийского района Алтайского края по решению вопросов местного значения в сфере культуры администрации Бийского района Алтай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Heading9"/>
        <w:spacing w:lineRule="auto" w:line="232"/>
        <w:rPr>
          <w:sz w:val="16"/>
          <w:szCs w:val="16"/>
        </w:rPr>
      </w:pPr>
      <w:r>
        <w:rPr>
          <w:szCs w:val="28"/>
        </w:rPr>
        <w:br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с. Светлоозёрское                 </w:t>
        <w:tab/>
        <w:tab/>
        <w:t xml:space="preserve">                                        28 ноября 2019 года</w:t>
      </w:r>
    </w:p>
    <w:p>
      <w:pPr>
        <w:pStyle w:val="2"/>
        <w:spacing w:lineRule="auto" w:line="232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ветлоозёрского  сельсовета Бийского района Алтайского края, именуемая в дальнейшем «администрация сельсовета» в лице главы сельсовета Шумаковой Ларисы Владимировны, действующей на основании Устава муниципального образования Светлоозёрский сельсовет Бийского района Алтайского края,  с одной стороны,  и Администрация Бийского района Алтайского края, именуемая в дальнейшем «Администрация района», в лице главы района Трухина Владимира Фёдоровича, 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 w:before="0" w:after="12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Предмет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е и внедрению в практику работы учреждений культуры новых форм и методов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еспечению внестационарного культурного обслуживания насе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Разработке муниципальных программ развития и сохранения культ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беспечению информационно-методической и практической помощи работникам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Аттестации специалис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uto" w:line="232" w:before="0" w:after="120"/>
        <w:ind w:left="357" w:hanging="357"/>
        <w:jc w:val="center"/>
        <w:outlineLvl w:val="0"/>
        <w:rPr/>
      </w:pPr>
      <w:r>
        <w:rPr>
          <w:b/>
          <w:sz w:val="28"/>
        </w:rPr>
        <w:t xml:space="preserve">Обязательства сторо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.1.</w:t>
      </w:r>
      <w:r>
        <w:rPr/>
        <w:t xml:space="preserve"> </w:t>
      </w:r>
      <w:r>
        <w:rPr>
          <w:sz w:val="28"/>
          <w:szCs w:val="28"/>
        </w:rPr>
        <w:t>Администрация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1. 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Утверждает распорядок работы учреждений культуры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онтролирует соблюдение режима работы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еспечивает охранные мероприятия по сохранению имущества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Заслушивает отчеты о деятельности руководителей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дминистрация сельсовета несет ответственность 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Текущий, капитальный ремонт зданий учреждений культуры, расположенных на территории Светлоозёрского сельсовета в соответствии с установленными нормами и правила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Благоустройство прилегающи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2.3. Отопление и водоснаб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2.5. Водоотведение (канализация, ассениз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Телефонную связ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2.7. Обеспечение норм и требований пожарной безопас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дминистрация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. Осуществляет полномочия, предусмотренные статьей 1 настоящего Соглаш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5. Устраняет нарушение федеральных законов, законов Алтайского края, нормативных правовых актов муниципального образования Светлоозёрский  сельсовет по вопросам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Обеспечивает социальную защиту работников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32" w:before="0" w:after="120"/>
        <w:ind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>Порядок определения объема финансир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 w:before="0" w:after="120"/>
        <w:ind w:left="714" w:hanging="357"/>
        <w:jc w:val="center"/>
        <w:rPr>
          <w:b/>
          <w:b/>
        </w:rPr>
      </w:pPr>
      <w:r>
        <w:rPr>
          <w:b/>
          <w:szCs w:val="28"/>
        </w:rPr>
        <w:t>Ответственность сторон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 w:before="0" w:after="120"/>
        <w:ind w:left="714" w:hanging="357"/>
        <w:jc w:val="center"/>
        <w:rPr>
          <w:b/>
          <w:b/>
        </w:rPr>
      </w:pPr>
      <w:r>
        <w:rPr>
          <w:b/>
        </w:rPr>
        <w:t>Срок действия, основания и порядок прекращения действия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Настоящее соглашение вступает в силу с 01 января 2020 года и до 31 декабря 2020 год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. В одностороннем порядке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TextBodyIndent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 w:before="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несение   изменений   и  дополнений   в   настоящее 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Споры,   связанные   с   исполнением   настоящего   соглашения, разрешаются путем проведения переговоров или в судебном порядке.</w:t>
      </w:r>
    </w:p>
    <w:p>
      <w:pPr>
        <w:pStyle w:val="Heading3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Юридические адреса и банковские реквизиты Сторон: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5565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ий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9325, г. Бийск, ул. Куйбышева, 88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Алтайскому краю (Администрация Бий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636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деление Барнаул г. Барнау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1000000004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К 040173001 ИНН 22340033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ПП 2204010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 /В.Ф. Трухин/</w:t>
            </w:r>
          </w:p>
        </w:tc>
        <w:tc>
          <w:tcPr>
            <w:tcW w:w="49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етлоозерского сельсовета Бий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9371, Алтайский край, Бий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ветлоозерское, ул. Центральная,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Алтай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Светлоозе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 Би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 л/с 03173026820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«Отделение Барнаул г. Барнау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800000000412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40173001 ИНН 2234003716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34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/Л.В. Шумакова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8445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3202"/>
        </w:tabs>
        <w:ind w:left="320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4128"/>
        </w:tabs>
        <w:ind w:left="412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5054"/>
        </w:tabs>
        <w:ind w:left="50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Style7">
    <w:name w:val="Цитата"/>
    <w:basedOn w:val="Normal"/>
    <w:qFormat/>
    <w:pPr>
      <w:ind w:left="5103" w:right="423" w:hanging="4383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ind w:right="155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firstLine="100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Style9">
    <w:name w:val="Текст примечания"/>
    <w:basedOn w:val="Normal"/>
    <w:qFormat/>
    <w:pPr>
      <w:ind w:firstLine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ма примечания"/>
    <w:basedOn w:val="Style9"/>
    <w:next w:val="Style9"/>
    <w:qFormat/>
    <w:pPr>
      <w:ind w:hanging="0"/>
      <w:jc w:val="left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Краснова</dc:creator>
  <dc:description/>
  <cp:keywords/>
  <dc:language>en-US</dc:language>
  <cp:lastModifiedBy>Ольга</cp:lastModifiedBy>
  <cp:lastPrinted>2019-11-28T09:10:00Z</cp:lastPrinted>
  <dcterms:modified xsi:type="dcterms:W3CDTF">2019-11-28T02:12:00Z</dcterms:modified>
  <cp:revision>52</cp:revision>
  <dc:subject/>
  <dc:title>О предоставлении права</dc:title>
</cp:coreProperties>
</file>