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right"/>
        <w:rPr/>
      </w:pPr>
      <w:r>
        <w:rPr/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ветлоозёр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 Л.Шумаков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«03» мая  2018 г. 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деления земельных участков, зданий помещений, инвентаря, имущества, оборудования  и средств связи для обеспечения работы ШО и ПСМО Администрации </w:t>
      </w:r>
      <w:r>
        <w:rPr>
          <w:color w:val="000000"/>
          <w:sz w:val="28"/>
          <w:szCs w:val="28"/>
        </w:rPr>
        <w:t>Светлоозёр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3"/>
        <w:gridCol w:w="1058"/>
        <w:gridCol w:w="895"/>
        <w:gridCol w:w="3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 и ПСМ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администрации ШО и ПС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комната и комната для умы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администрации ШО и ПС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ка для автомобил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 работы  ШО и ПСМ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анцелярск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администрации ШО и ПСМ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администрации  ШО и ПС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держания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документ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12:00Z</dcterms:created>
  <dc:creator>Микитенко</dc:creator>
  <dc:description/>
  <cp:keywords/>
  <dc:language>en-US</dc:language>
  <cp:lastModifiedBy>Ольга</cp:lastModifiedBy>
  <cp:lastPrinted>2018-05-16T12:26:00Z</cp:lastPrinted>
  <dcterms:modified xsi:type="dcterms:W3CDTF">2018-05-16T04:26:00Z</dcterms:modified>
  <cp:revision>9</cp:revision>
  <dc:subject/>
  <dc:title/>
</cp:coreProperties>
</file>