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right"/>
        <w:rPr/>
      </w:pPr>
      <w:r>
        <w:rPr/>
        <w:t xml:space="preserve">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Глава Светлоозёрского 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 Л.Шумако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«03» мая  2018 г. 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журному (сторожу) Светлоозёр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рядку действий при получении распоряжения (сигналов) опов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журный (сторож) Светлоозёрского  сельсовета при получении сигнала от дежурного  военного комиссариата Алтайского края по городу Бийск, Бийского и Солтонского районов обязан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сигнала «Гроза -333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в рабочее врем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точнить у дежурного военного комиссариата города Бийск, Бийского и Солтонского районов Алтайского края по телефону</w:t>
      </w:r>
      <w:r>
        <w:rPr>
          <w:b/>
          <w:color w:val="000000"/>
          <w:sz w:val="28"/>
          <w:szCs w:val="28"/>
        </w:rPr>
        <w:t xml:space="preserve"> 35-58-15</w:t>
      </w:r>
      <w:r>
        <w:rPr>
          <w:color w:val="000000"/>
          <w:sz w:val="28"/>
          <w:szCs w:val="28"/>
        </w:rPr>
        <w:t xml:space="preserve"> правильность полученного сигнала  и возможные ограни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довести полученное распоряжение (сигнал) до начальника ШО и ПСМО (Шумаковой Ларисы Владимировны, по телефону 8-905-924-70-9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его распоряжению оповестить сотрудников, входящих в состав администрации ШО и ПСМО (по списку№1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оповестить по телефону сотрудников, входящих в состав администрации ШО и ПСМО  отсутствующих на работе (отсутствующих уточнить у Тихоновой Елены Викторовн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доложить начальнику ШО и ПСМО (Шумаковой Ларисы Владимировны) о результатах опо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в не рабочее врем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точнить у дежурного  военного комиссариата города Бийск, Бийского и Солтонского районов правильность полученного сигнала  и возможные ограничения по телефону</w:t>
      </w:r>
      <w:r>
        <w:rPr>
          <w:b/>
          <w:color w:val="000000"/>
          <w:sz w:val="28"/>
          <w:szCs w:val="28"/>
        </w:rPr>
        <w:t xml:space="preserve">  35-58-15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овестить администрацию ШО и ПСМО (по списку№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прибытию начальника ШО и ПСМО (Шумаковой Ларисы Владимировны)  доложить ему о результатах опове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  При получении сигнала «Команда» - 100» (учебная, применяется</w:t>
      </w:r>
      <w:r>
        <w:rPr>
          <w:sz w:val="28"/>
          <w:szCs w:val="28"/>
        </w:rPr>
        <w:t xml:space="preserve"> для проверки системы оповещения элементов базы мобилизационного развертывания) от дежурного  военного комиссариата города Бийск, Бийского  и Солтонского районов –  уточнить ограничен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у </w:t>
      </w:r>
      <w:r>
        <w:rPr>
          <w:b/>
          <w:sz w:val="28"/>
          <w:szCs w:val="28"/>
        </w:rPr>
        <w:t>35-58-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ВУ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                                                                    Е.В. Тих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52:00Z</dcterms:created>
  <dc:creator>Микитенко</dc:creator>
  <dc:description/>
  <cp:keywords/>
  <dc:language>en-US</dc:language>
  <cp:lastModifiedBy>Ольга</cp:lastModifiedBy>
  <cp:lastPrinted>2018-05-16T12:27:00Z</cp:lastPrinted>
  <dcterms:modified xsi:type="dcterms:W3CDTF">2018-05-16T04:29:00Z</dcterms:modified>
  <cp:revision>13</cp:revision>
  <dc:subject/>
  <dc:title/>
</cp:coreProperties>
</file>