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1 декабря 2015 года</w:t>
        <w:tab/>
        <w:tab/>
        <w:tab/>
        <w:tab/>
        <w:tab/>
        <w:tab/>
        <w:tab/>
        <w:tab/>
        <w:t xml:space="preserve">               № 20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 отмене Соглашения «О разграничении полномочий между Управлением по социальной защите населения  по Бийскому району и сельским поселением Светлоозёрский сельсовет по оформлению субсидий» принятого решением № 7 от 15.02.2007 года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З № 131 от 6 октября 2003 года «Об общих принципах организации местного самоуправления в РФ», Устава муниципального образования Светлоозёрский сельсовет, Светлоозёрский сельский Совет народных депутатов 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Соглашение,  принятое решением Светлоозёрского сельского Совета народных депутатов № 7 от 15.02.2007 года «О разграничении полномочий между Управлением по социальной защите населения по Бийскому району и сельским поселением Светлоозёрский сельсовет по оформлению субсиди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лоозёрского сельсовета:</w:t>
        <w:tab/>
        <w:tab/>
        <w:tab/>
        <w:tab/>
        <w:tab/>
        <w:tab/>
        <w:t>П.И. Ямш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народовано согласно Устава муниципального образования Светлоозёрский сельсовет в с. Светлоозёрское, п. Заозёрный, п. Полеводка на информационных стендах 22 декабря 2015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Заместитель главы администрации</w:t>
      </w:r>
      <w:r>
        <w:rPr>
          <w:rFonts w:cs="Arial" w:ascii="Arial" w:hAnsi="Arial"/>
          <w:color w:val="000000"/>
          <w:sz w:val="22"/>
          <w:szCs w:val="22"/>
        </w:rPr>
        <w:tab/>
        <w:t>Е.В. Тихо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59:00Z</dcterms:created>
  <dc:creator>User</dc:creator>
  <dc:description/>
  <cp:keywords/>
  <dc:language>en-US</dc:language>
  <cp:lastModifiedBy>Ольга</cp:lastModifiedBy>
  <cp:lastPrinted>2015-12-21T14:51:00Z</cp:lastPrinted>
  <dcterms:modified xsi:type="dcterms:W3CDTF">2015-12-23T08:55:00Z</dcterms:modified>
  <cp:revision>37</cp:revision>
  <dc:subject/>
  <dc:title>РОССИЙСКАЯ  ФЕДЕРАЦИЯ</dc:title>
</cp:coreProperties>
</file>