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сок №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трудников, входящих в состав администрации штаба оповещения и пункта сбора (ШО и ПСМО) Светлоозёрского сельсове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9"/>
        <w:gridCol w:w="4778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составе администрации ШО и ПСМ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</w:tr>
      <w:tr>
        <w:trPr>
          <w:trHeight w:val="22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ШО и ПСМО</w:t>
            </w:r>
          </w:p>
        </w:tc>
      </w:tr>
      <w:tr>
        <w:trPr>
          <w:trHeight w:val="7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О и ПС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- Лесовая Ольга Витальевна, глава Светлозе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9-505-35-55</w:t>
            </w:r>
          </w:p>
        </w:tc>
      </w:tr>
      <w:tr>
        <w:trPr>
          <w:trHeight w:val="4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 –  Якимович Александр Михайлович,  директор МБОУ «Светлоозё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804-87-50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Штаб оповещения</w:t>
            </w:r>
          </w:p>
        </w:tc>
      </w:tr>
      <w:tr>
        <w:trPr>
          <w:trHeight w:val="4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таба оповещ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Ахмерова Регина Рафаиловна, 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081-77-50</w:t>
            </w:r>
          </w:p>
        </w:tc>
      </w:tr>
      <w:tr>
        <w:trPr>
          <w:trHeight w:val="5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резерв – Колмакова Алла Валерьевна. председатель СПО «Светлоозё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26-21-66</w:t>
            </w:r>
          </w:p>
        </w:tc>
      </w:tr>
      <w:tr>
        <w:trPr>
          <w:trHeight w:val="5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работни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Белова Надежда Владимировна, делопроизвод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54-80-15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-резерв – Медникова Любовь Анатольевна, сотрудник СПО «Светлоозё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45-22-86</w:t>
            </w:r>
          </w:p>
        </w:tc>
      </w:tr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 Драчёва Наталья Евдокимовна, сотрудник Светлоозё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47-71-58</w:t>
            </w:r>
          </w:p>
        </w:tc>
      </w:tr>
      <w:tr>
        <w:trPr>
          <w:trHeight w:val="6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Тихонова Мария Анатольевна,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64-77-17</w:t>
            </w:r>
          </w:p>
        </w:tc>
      </w:tr>
      <w:tr>
        <w:trPr>
          <w:trHeight w:val="6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основной –  Воропаева Людмила Николаевна, ООО «Светлоозер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5-66-38</w:t>
            </w:r>
          </w:p>
        </w:tc>
      </w:tr>
      <w:tr>
        <w:trPr>
          <w:trHeight w:val="6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резерв - Логинова Вера Витальев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239-10-46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ы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- Павлов Денис Артемович, не зан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3-531-54-84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резерв – Гайдаренко Наталья Тимофеев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 МБОУ «Светлоозё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46-15-02</w:t>
            </w:r>
          </w:p>
        </w:tc>
      </w:tr>
      <w:tr>
        <w:trPr>
          <w:trHeight w:val="438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нкт сбора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ункта сбо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Романова Наталья Владимировна, не зан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8-906-940-91-29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-Харитонова Надежда Владимировна,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979-94-88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начальника пункта сбо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сновной  Отт Сания Геннадьевна, сотрудник отдела культур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5-66-38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Филатова Марина Владимировна сотрудник СПО «Светлоозёрское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46-42-12</w:t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ающий коман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Захарова Ольга Григорьевна, не зан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69-34-66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Кривошеева Ирина Александровна,  сотрудник  МБОУ «Светлоозёр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36-03-18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ающий команд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Игнатов Валерий Витальевич, работник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60-94-64</w:t>
            </w:r>
          </w:p>
        </w:tc>
      </w:tr>
      <w:tr>
        <w:trPr>
          <w:trHeight w:val="2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–Гришинева Евгения Сергеевна, учитель МБОУ Светлоозер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Воробьев Валерий Борис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УП «Энерг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27-15-95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 – Лисунов Александр Александрович,  сотрудник СПО «Светлоозё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6-47-81</w:t>
            </w:r>
          </w:p>
        </w:tc>
      </w:tr>
      <w:tr>
        <w:trPr>
          <w:trHeight w:val="1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овной – Лесовой Николай Александрович,  сотрудник СПО «Светлоозё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939-14-22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зерв–  Рехтин Василий Демидови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  МБОУ «Светлоозёрская сош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073-03-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3-04-26T09:52:00Z</cp:lastPrinted>
  <dcterms:modified xsi:type="dcterms:W3CDTF">2024-04-17T09:44:00Z</dcterms:modified>
  <cp:revision>52</cp:revision>
  <dc:subject/>
  <dc:title/>
</cp:coreProperties>
</file>