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Светлоозёр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 О.В. Лесов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08 апреля  2024 г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ыделения земельных участков, зданий помещений, инвентаря, имущества, оборудования  и средств связи для обеспечения работы ШО и ПСМО Администрации </w:t>
      </w:r>
      <w:r>
        <w:rPr>
          <w:rFonts w:cs="Arial" w:ascii="Arial" w:hAnsi="Arial"/>
          <w:color w:val="000000"/>
        </w:rPr>
        <w:t>Светлоозёр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3"/>
        <w:gridCol w:w="1058"/>
        <w:gridCol w:w="895"/>
        <w:gridCol w:w="3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назнач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для раз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О и ПС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летная комната и комната для умы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янка для автомобил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мещения и работы  ШО и ПСМО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канцелярск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администрации ШО и ПСМО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администрации  ШО и ПС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ддержания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ранения документов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2:00Z</dcterms:created>
  <dc:creator>Микитенко</dc:creator>
  <dc:description/>
  <cp:keywords/>
  <dc:language>en-US</dc:language>
  <cp:lastModifiedBy>Ольга</cp:lastModifiedBy>
  <cp:lastPrinted>2024-04-17T16:27:00Z</cp:lastPrinted>
  <dcterms:modified xsi:type="dcterms:W3CDTF">2024-04-17T09:27:00Z</dcterms:modified>
  <cp:revision>17</cp:revision>
  <dc:subject/>
  <dc:title/>
</cp:coreProperties>
</file>