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СН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-СД от 25.04.2024 года</w:t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14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</w:rPr>
              <w:t xml:space="preserve">Информация по исполнению бюджета за </w:t>
            </w:r>
            <w:r>
              <w:rPr>
                <w:rFonts w:eastAsia="Times New Roman" w:cs="Arial CYR" w:ascii="Arial CYR" w:hAnsi="Arial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Arial CYR" w:ascii="Arial CYR" w:hAnsi="Arial CYR"/>
                <w:b/>
                <w:sz w:val="28"/>
                <w:szCs w:val="28"/>
              </w:rPr>
              <w:t>-ый квартал 2024 г по Администрации Светлоозерского сельсовета Бийского района Алтайского кра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показателей   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ан на 2024 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зменения плана на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Факт1 квар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.Доходы, всего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7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Налоговые и неналоговые доходы(собственные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1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70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поступающие в порядке возмещение коммунальных услуг(Бийская ЦРБ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4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неналоговые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Безвозмездные поступления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416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40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33,7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38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4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5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2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95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43,6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3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53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</w:rPr>
              <w:t>Содержание Главы</w:t>
            </w:r>
            <w:r>
              <w:rPr>
                <w:rFonts w:eastAsia="Times New Roman" w:cs="Arial CYR" w:ascii="Arial CYR" w:hAnsi="Arial CYR"/>
                <w:bCs/>
              </w:rPr>
              <w:t xml:space="preserve">                                        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,6</w:t>
            </w:r>
          </w:p>
        </w:tc>
      </w:tr>
      <w:tr>
        <w:trPr>
          <w:trHeight w:val="449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Управление  ВСЕГО</w:t>
            </w:r>
            <w:r>
              <w:rPr>
                <w:rFonts w:eastAsia="Times New Roman" w:cs="Arial CYR" w:ascii="Arial CYR" w:hAnsi="Arial CYR"/>
              </w:rPr>
              <w:t xml:space="preserve">        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99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718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5,9</w:t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2.ТЕПЛО  422,4    Связь 11,5   Вода 0,4  ТКО 1,8  ГСМ 16,7  ПОЖ,СИГН 2,5  КОМПЬЮТ ОБОРУДОВАНИЕ 89,7   ДИАДОК 1,9  ФИРМА ОРИЕНТИР 1,9 материалы 5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3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3. Налоги, пени ,штраф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4.ХОЗЯЙСТВЕННАЯ ГРУППА (водитель,делопроизводитель,технич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7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Резервный фонд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Другие общегосударственные вопросы</w:t>
            </w:r>
            <w:r>
              <w:rPr>
                <w:rFonts w:eastAsia="Times New Roman" w:cs="Arial CYR" w:ascii="Arial CYR" w:hAnsi="Arial CYR"/>
              </w:rPr>
              <w:t xml:space="preserve">     ВСЕГО                              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1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72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ХОЗЯЙСТВЕННАЯ ГРУППА (методисты по спорту, технички  и истопники клубов,рабочий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6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        СВЯЗЬ 1,3   ВОДА 0,4   ТКО 1,8 ТЕПЛО 258,3   доставка БАУЗЕР 4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6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Национальная оборона   (Военно учетный стол)</w:t>
            </w:r>
            <w:r>
              <w:rPr>
                <w:rFonts w:eastAsia="Times New Roman" w:cs="Arial CYR" w:ascii="Arial CYR" w:hAnsi="Arial CYR"/>
              </w:rPr>
              <w:t xml:space="preserve">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8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2,8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Национальная безопасность и правоохранительная деятельность   в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5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3,9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 xml:space="preserve">МЕРОПРИЯТИЯ В ОБЛАСТИ ЖИЛИЩНОГО ХОЗЯЙСТО (испол.суд.приказов п.Полеводка)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,1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Прочие мероприятия по благоустройству городских округов и поселений(проволок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и удаление твердых от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Доплата к пенсии мун. Служащ</w:t>
            </w: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,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Культура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87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83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ТЕПЛО 473,0  ВОДА 0,2   ТРУБА  Полеводка  5,5  Светильники, лампочки  5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8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НАЛОГ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Физическая культура и спорт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1:00Z</dcterms:created>
  <dc:creator>Felix Craft</dc:creator>
  <dc:description/>
  <cp:keywords/>
  <dc:language>en-US</dc:language>
  <cp:lastModifiedBy>Ольга</cp:lastModifiedBy>
  <cp:lastPrinted>2024-05-03T15:17:00Z</cp:lastPrinted>
  <dcterms:modified xsi:type="dcterms:W3CDTF">2024-05-03T08:17:00Z</dcterms:modified>
  <cp:revision>8</cp:revision>
  <dc:subject/>
  <dc:title/>
</cp:coreProperties>
</file>