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-СД от </w:t>
        <w:softHyphen/>
        <w:softHyphen/>
        <w:softHyphen/>
        <w:t>30 ноября 2024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690"/>
        <w:gridCol w:w="1462"/>
        <w:gridCol w:w="1983"/>
        <w:gridCol w:w="1547"/>
      </w:tblGrid>
      <w:tr>
        <w:trPr>
          <w:trHeight w:val="255" w:hRule="atLeast"/>
        </w:trPr>
        <w:tc>
          <w:tcPr>
            <w:tcW w:w="14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</w:rPr>
              <w:t>Информация по исполнению бюджета за 3квартал 2024г по Администрации Светлоозерского сельсовета Бийского района Алтайского кра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65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Наименование показателей   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План на 2024г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 xml:space="preserve">Изменения план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Факт 3 кварт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.Доходы, всего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35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619,2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63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2,0</w:t>
            </w:r>
          </w:p>
        </w:tc>
      </w:tr>
      <w:tr>
        <w:trPr>
          <w:trHeight w:val="45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Налоговые и неналоговые доходы(собственные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1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167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677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-1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2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9,5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9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7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9,7</w:t>
            </w:r>
          </w:p>
        </w:tc>
      </w:tr>
      <w:tr>
        <w:trPr>
          <w:trHeight w:val="1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поступающие в порядке возмещение коммунальных услуг(Бийская ЦРБ, арендатор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6,2</w:t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4,5</w:t>
            </w:r>
          </w:p>
        </w:tc>
      </w:tr>
      <w:tr>
        <w:trPr>
          <w:trHeight w:val="30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рочие неналоговые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Безвозмездные поступления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4168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5452,2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4085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74,9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Дотация бюджетам поселен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38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96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69,9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Прочие субсидии (ППМ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Субвенция ВУ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2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6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484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28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86,9</w:t>
            </w:r>
          </w:p>
        </w:tc>
      </w:tr>
      <w:tr>
        <w:trPr>
          <w:trHeight w:val="25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22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2360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65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70,1</w:t>
            </w:r>
          </w:p>
        </w:tc>
      </w:tr>
      <w:tr>
        <w:trPr>
          <w:trHeight w:val="2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 xml:space="preserve">2.Расходы, всего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35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899,7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771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Содержание Главы</w:t>
            </w:r>
            <w:r>
              <w:rPr>
                <w:rFonts w:eastAsia="Times New Roman" w:cs="Arial CYR" w:ascii="Arial CYR" w:hAnsi="Arial CYR"/>
                <w:bCs/>
              </w:rPr>
              <w:t xml:space="preserve">           (заработная з/п и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65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8,9</w:t>
            </w:r>
          </w:p>
        </w:tc>
      </w:tr>
      <w:tr>
        <w:trPr>
          <w:trHeight w:val="2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</w:rPr>
              <w:t>Управление  ВСЕГО</w:t>
            </w:r>
            <w:r>
              <w:rPr>
                <w:rFonts w:eastAsia="Times New Roman" w:cs="Arial CYR" w:ascii="Arial CYR" w:hAnsi="Arial CYR"/>
              </w:rPr>
              <w:t xml:space="preserve">                                     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999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2282,8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544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67,7</w:t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1.(заработная з/п и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3,8</w:t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2.ТЕПЛО  486,1    Связь 33,3   Вода 1,2  ТКО 2,2  ГСМ 44,7  ПОЖ,СИГН 5,2  КОМПЬЮТ ОБОРУДОВАНИЕ с установкой  90,0   ДИАДОК 1,9  ФИРМА ОРИЕНТИР 3,1,  прочие материалы 12,2, заправка картриджей 5,0тыс.руб,Пульс Про пох. учет 7,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3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57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2,3</w:t>
            </w:r>
          </w:p>
        </w:tc>
      </w:tr>
      <w:tr>
        <w:trPr>
          <w:trHeight w:val="2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3. Налоги, пени ,штраф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4.ХОЗЯЙСТВЕННАЯ ГРУППА (водитель, делопроизводитель, техничка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7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2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Резервный фонд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/>
              </w:rPr>
              <w:t>Расходы на проведение антитеррористически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</w:rPr>
              <w:t>Другие общегосударственные вопросы</w:t>
            </w:r>
            <w:r>
              <w:rPr>
                <w:rFonts w:eastAsia="Times New Roman" w:cs="Arial CYR" w:ascii="Arial CYR" w:hAnsi="Arial CYR"/>
              </w:rPr>
              <w:t xml:space="preserve">     ВСЕГО                                   в т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1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15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744,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64,7</w:t>
            </w:r>
          </w:p>
        </w:tc>
      </w:tr>
      <w:tr>
        <w:trPr>
          <w:trHeight w:val="95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Бухгалтерский учет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ХОЗЯЙСТВЕННАЯ ГРУППА (методисты по спорту, технички  и истопники клубов,рабочий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75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,3</w:t>
            </w:r>
          </w:p>
        </w:tc>
      </w:tr>
      <w:tr>
        <w:trPr>
          <w:trHeight w:val="6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        СВЯЗЬ 5,7   ВОДА 1,0  ТКО 6,7 ТЕПЛО 302,4   доставка БАУЗЕР 4,2,материалы на ремонт лагеря 10,3,Земпроект 40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2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369,1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,7</w:t>
            </w:r>
          </w:p>
        </w:tc>
      </w:tr>
      <w:tr>
        <w:trPr>
          <w:trHeight w:val="50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</w:rPr>
              <w:t>Национальная оборона   (Военно учетный стол)</w:t>
            </w:r>
            <w:r>
              <w:rPr>
                <w:rFonts w:eastAsia="Times New Roman" w:cs="Arial CYR" w:ascii="Arial CYR" w:hAnsi="Arial CYR"/>
              </w:rPr>
              <w:t xml:space="preserve">     в т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03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45,7</w:t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аботная плата и Фон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материалов и прочие расх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безопасность и правоохранительная деятельность   в.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4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4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91,8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ероприятия по гражданской оборон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преждение и ликвидация стихийных бедствий и создание резервов мат те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НАЦИОНАЛЬНАЯ ЭКОНОМИКА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2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58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33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58,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3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МЕРОПРИЯТИЯ В ОБЛАСТИ ЖИЛИЩНОГО ХОЗЯЙСТО ( приобретение генератор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061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996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93,8</w:t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БЛАГОУСТРОЙСТВО                                  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7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77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8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49,6</w:t>
            </w:r>
          </w:p>
        </w:tc>
      </w:tr>
      <w:tr>
        <w:trPr>
          <w:trHeight w:val="1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Организация и содержание мест захоронения(профлис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Прочие мероприятия по благоустройству городских округов и поселений(проволока, коса, мешки),услуги </w:t>
            </w:r>
            <w:r>
              <w:rPr>
                <w:rFonts w:eastAsia="Times New Roman"/>
                <w:sz w:val="20"/>
                <w:szCs w:val="20"/>
              </w:rPr>
              <w:t>БАУЗЕ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 и удаление твердых отходов(услуги погрузчика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Доплата к пенсии муниципальные служащ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1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4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67,3</w:t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</w:rPr>
              <w:t>Культура                             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87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004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685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 xml:space="preserve">ТЕПЛО 553,5  ВОДА 0611   ТРУБА  Полеводка  5,5  Светильники, лампочки,краска  19,2  Пожарная сигнализация 5,4, материалы СДК 66,5 заготовка дров Полеводка 13,0,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6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72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63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8,2</w:t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АМЯТНИ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</w:rPr>
              <w:t>Физическая культура и спорт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5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головок Знак"/>
    <w:qFormat/>
    <w:rPr>
      <w:rFonts w:eastAsia="Calibri"/>
      <w:sz w:val="28"/>
      <w:szCs w:val="24"/>
      <w:lang w:val="ru-RU" w:bidi="ar-SA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5:50:00Z</dcterms:created>
  <dc:creator>Felix Craft</dc:creator>
  <dc:description/>
  <cp:keywords/>
  <dc:language>en-US</dc:language>
  <cp:lastModifiedBy>user</cp:lastModifiedBy>
  <cp:lastPrinted>2024-10-28T09:27:00Z</cp:lastPrinted>
  <dcterms:modified xsi:type="dcterms:W3CDTF">2024-11-20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8956AA9D4A67B222900EE209C77B_12</vt:lpwstr>
  </property>
  <property fmtid="{D5CDD505-2E9C-101B-9397-08002B2CF9AE}" pid="3" name="KSOProductBuildVer">
    <vt:lpwstr>1049-12.2.0.18607</vt:lpwstr>
  </property>
</Properties>
</file>