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-СД от </w:t>
        <w:softHyphen/>
        <w:softHyphen/>
        <w:softHyphen/>
        <w:t>13.09.2023г</w:t>
      </w:r>
    </w:p>
    <w:tbl>
      <w:tblPr>
        <w:tblW w:w="15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690"/>
        <w:gridCol w:w="1462"/>
        <w:gridCol w:w="1983"/>
        <w:gridCol w:w="1547"/>
      </w:tblGrid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</w:rPr>
              <w:t>Информация по исполнению бюджета за 1полугодие 2023г по Администрации Светлоозерского сельсовета Бийского района Алтайского края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Тыс.руб</w:t>
            </w:r>
          </w:p>
        </w:tc>
      </w:tr>
      <w:tr>
        <w:trPr>
          <w:trHeight w:val="5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лан на 2023г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Изменения плана на 2023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Факт1 квартал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% исполнения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.Доходы, всего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757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30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6,0</w:t>
            </w:r>
          </w:p>
        </w:tc>
      </w:tr>
      <w:tr>
        <w:trPr>
          <w:trHeight w:val="9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Налоговые и неналоговые доходы(собственные)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1026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113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444,7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39,1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3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31,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47,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3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3,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6,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-91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поступающие в порядке возмещение коммунальных услуг(Бийская ЦРБ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6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6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09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6,3</w:t>
            </w:r>
          </w:p>
        </w:tc>
      </w:tr>
      <w:tr>
        <w:trPr>
          <w:trHeight w:val="20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4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4,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6,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7,9</w:t>
            </w:r>
          </w:p>
        </w:tc>
      </w:tr>
      <w:tr>
        <w:trPr>
          <w:trHeight w:val="13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неналоговые (пастбища,сенокос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Инициативные платежи ППМ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110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Безвозмездные поступления ВСЕГО в т.ч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2731,8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4973,5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2667,4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53,6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Дотация бюджетам поселени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88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888,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687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  <w:t>77,4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Прочие субсидии (ППМИ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299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Субвенция ВУС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8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85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92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 xml:space="preserve">Межбюджетные трансферты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  <w:t>(ДОРОГИ)256,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35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35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25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  <w:t>71,9</w:t>
            </w:r>
          </w:p>
        </w:tc>
      </w:tr>
      <w:tr>
        <w:trPr>
          <w:trHeight w:val="25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 xml:space="preserve">Прочие межбюджетные трансферты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</w:rPr>
              <w:t>(ОТОПЛЕНИЕ 970,9т.руб ,рем ДК 582,3т.руб.77,6т.руб заработная плат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3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2241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63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  <w:t>72,8</w:t>
            </w:r>
          </w:p>
        </w:tc>
      </w:tr>
      <w:tr>
        <w:trPr>
          <w:trHeight w:val="2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 xml:space="preserve">2.Расходы, всего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757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6142,1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227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</w:rPr>
              <w:t>Содержание Главы</w:t>
            </w:r>
            <w:r>
              <w:rPr>
                <w:rFonts w:eastAsia="Times New Roman" w:cs="Arial CYR" w:ascii="Arial CYR" w:hAnsi="Arial CYR"/>
                <w:bCs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                             </w:t>
            </w:r>
            <w:r>
              <w:rPr>
                <w:rFonts w:eastAsia="Times New Roman" w:cs="Arial CYR" w:ascii="Arial CYR" w:hAnsi="Arial CYR"/>
                <w:bCs/>
              </w:rPr>
              <w:t>(заработная з/п и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9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92,1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87,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8,2</w:t>
            </w:r>
          </w:p>
        </w:tc>
      </w:tr>
      <w:tr>
        <w:trPr>
          <w:trHeight w:val="24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Управление  ВСЕГО</w:t>
            </w:r>
            <w:r>
              <w:rPr>
                <w:rFonts w:eastAsia="Times New Roman" w:cs="Arial CYR" w:ascii="Arial CYR" w:hAnsi="Arial CYR"/>
              </w:rPr>
              <w:t xml:space="preserve">                                                      в т.ч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1504,3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1618,8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1006,5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62,2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</w:tr>
      <w:tr>
        <w:trPr>
          <w:trHeight w:val="2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1.(заработная з/п и ФОНД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99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82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7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2.Коммунальные услуги(тепло,вода,э/э),договора ГПХ(водительделопроизводитель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693.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24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24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3.Налоги,пени ,штрафы</w:t>
            </w:r>
          </w:p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12.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,7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Резервный фонд   в т.ч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3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3,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</w:rPr>
              <w:t> </w:t>
            </w:r>
            <w:r>
              <w:rPr>
                <w:rFonts w:eastAsia="Times New Roman" w:cs="Arial CYR" w:ascii="Arial CYR" w:hAnsi="Arial CYR"/>
                <w:b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/>
              </w:rPr>
              <w:t>Расходы на проведение антитеррористически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Другие общегосударственные вопросы</w:t>
            </w:r>
            <w:r>
              <w:rPr>
                <w:rFonts w:eastAsia="Times New Roman" w:cs="Arial CYR" w:ascii="Arial CYR" w:hAnsi="Arial CYR"/>
              </w:rPr>
              <w:t xml:space="preserve">     ВСЕГО                                   в т.ч</w:t>
            </w:r>
          </w:p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lang w:val="en-US"/>
              </w:rPr>
              <w:t>251.7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327,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326,2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99,5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Бухгалтерский учет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(ФАП тепло,вода)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250.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26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326,2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7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Национальная оборона   (Военно учетный стол)</w:t>
            </w:r>
            <w:r>
              <w:rPr>
                <w:rFonts w:eastAsia="Times New Roman" w:cs="Arial CYR" w:ascii="Arial CYR" w:hAnsi="Arial CYR"/>
              </w:rPr>
              <w:t xml:space="preserve">     в т.ч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  <w:t>185.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85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64,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34,7</w:t>
            </w:r>
          </w:p>
        </w:tc>
      </w:tr>
      <w:tr>
        <w:trPr>
          <w:trHeight w:val="9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работная плата и Фон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153.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,8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материалов и прочие расхо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31.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Национальная безопасность и правоохранительная деятельность   в.ч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3,7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4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Мероприятия по гражданской оборон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преждение и ликвидация стихийных бедствий и создание резервов мат тех ресурс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  <w:t>НАЦИОНАЛЬНАЯ ЭКОНОМИКА              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323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323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5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23,9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6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  <w:t xml:space="preserve">МЕРОПРИЯТИЯ В ОБЛАСТИ ЖИЛИЩНОГО ХОЗЯЙСТО (испол.суд.приказов п.Полеводка)                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  <w:t>БЛАГОУСТРОЙСТВО                                   ВСЕГО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  <w:t>113.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14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33,6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9,2</w:t>
            </w:r>
          </w:p>
        </w:tc>
      </w:tr>
      <w:tr>
        <w:trPr>
          <w:trHeight w:val="1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9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6.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0,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3,1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8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9,5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бор и удаление твердых от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23.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3,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  <w:t>Доплата к пенсии мун. Служащ</w:t>
            </w: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  <w:t>19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9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4,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Культура                                              в т.ч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  <w:t>836.5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3027,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348,8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44,5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ДК Коммунальные услуги(тепло,вода,э/э),договора ГПХ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831.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5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66,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  <w:t>РЕМОНТ ДК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82,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82,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ППМИ ремонт ДК с.Светлоозёрско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69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Физическая культура и спорт   в т.ч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  <w:t>25.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5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624" w:gutter="0" w:header="0" w:top="56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17:00Z</dcterms:created>
  <dc:creator>Felix Craft</dc:creator>
  <dc:description/>
  <cp:keywords/>
  <dc:language>en-US</dc:language>
  <cp:lastModifiedBy>Ольга</cp:lastModifiedBy>
  <cp:lastPrinted>2022-09-21T17:04:00Z</cp:lastPrinted>
  <dcterms:modified xsi:type="dcterms:W3CDTF">2023-12-11T04:32:00Z</dcterms:modified>
  <cp:revision>8</cp:revision>
  <dc:subject/>
  <dc:title/>
</cp:coreProperties>
</file>